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lana 79. stav 1. Zakona o osnovnom odgoju i obrazovanju („Službene novine Tuzlanskog kantona“, broj: 9/15, 6/16 i 14/18) i člana 104. stav (1) Zakona o srednjem obrazovanju i odgoju, („Službene novine Tuzlanskog kantona“, broj: 17/11, 9/15, 6/16 i 14/18) Ministarstvo obrazovanja i nauke Tuzlanskog kantona, raspis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prijem u radni odnos zaposlenika u osnovnim i srednjim škola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zlanskog kanto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Osnovna škola „Brijesnica“ Brijesnica Velika, Doboj Isto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dnik za ekonomsko-finansijske poslove, 1 izvršilac, pola radnog vremena, na određeno vrijem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Druga osnovna škola Gračanic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, 1 izvršilac, puno radno vrijeme, na određeno vrijeme do povratka zaposlenice sa porodiljskog odsus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Osnovna škola „Lukavica“ Lukavica, Gračani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kretar, 1 izvršilac, puno radno vrijeme, na određeno vrije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Osnovna škola „Miričina“ Miričina, Gračani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dnik za ekonomsko-finansijske poslove, 1 izvršilac, pola radnog vremena, na određeno vrijem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škola „Orahovica“ Orahovica Donja, Gračanic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, 1 izvršilac, puno radno vrijeme, na određeno vrijeme do povratka zaposlenice sa porodiljskog odsus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Osnovna škola „Stjepan Polje“ Stjepan Polje, Gračani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radnik za ekonomsko-finansijske poslove, 1 izvršilac, pola radnog vremena, na određeno vrijem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 Osnovna škola „Mehmed-beg Kapetanović Ljubušak“ Srnice Donje, Gradača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radnik za ekonomsko-finansijske poslove, 1 izvršilac, pola radnog vremena, na određeno vrijem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 Prva osnovna škola Srebrenik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, 1 izvršilac, puno radno vrijeme, na određeno vrijeme do povratka zaposlenika sa bolovan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Osnovna škola „Breške“ Breške, Tuzl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ik za ekonomsko-finansijske poslove, 1 izvršilac, pola radnog vremena, na određeno vrijem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ar, 1 izvršilac, puno radno vrijeme, na određeno vrijeme do povratka zaposlenika sa neplaćenog odsustv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U Osnovna škola „Novi Grad“ , Tuzl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, 1 izvršilac, puno radno vrijeme, na određeno vrijem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Mješovita srednja škola Doboj Istok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ik za finansijske poslove, 1 izvršilac, na pola radnog vremena, na određeno vrije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Mješovita srednja škola Srebreni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za administrativne poslove, 1 izvršilac, na puno radno vrijeme, na određeno vrijeme od 5.2.2020. god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Srednja ekonomsko-trgovinska škola Tuz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ik za administrativne poslove, 1 izvršilac, na pola radnog vremena, na određeno vrijem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 Srednja muzička škola „Čestmir Mirko Dušek“ Tuz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ik za finansijske poslove, 1 izvršilac, na pola radnog vremena, na određeno vrijem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 Mješovita srednja hemijska škola Tuz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dnik u nastavi – laborant, 3 izvršioca, puna norma, na određeno vrijem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 Mješovita srednja mašinska škola Tuz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, 1 izvršilac, na puno radno vrijeme, na određeno vrijeme, do povratka zaposlenice sa porodiljskog odsust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Mješovita srednja rudarska škola Tuz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, 1 izvršilac, na puno radno vrijeme, na određeno vrijeme, do povratka zaposlenice sa bolovanja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pražnjena radna mjesta po raspisanom konkursu na određeno vrijeme primit će se zaposlenici najduže do 30.06.2020. godine uz pripadajući godišnji odmor u skladu sa zakonom i kolektivnim ugovorom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unjavanje upražnjenih radnih mjes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1. Pored općih uslova (opća radna i zdravstvena sposobnost), kandidat za radno mjesto dužan je ispunjavati i posebne uslove, odnosno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>dužan je posjedovati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a) odgovarajuću stručnu spremu za radno mjesto na koje se prijavljuje(u skladu sa zakonom i pedagoškim standardima i normativima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b) položen odgovarajući stručni ispit u skladu sa pedagoškim standardima i normativima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c) odgovarajuće radno iskustvo u struci (odnosi se na kandidate koji se prijavljuju na radno mjesto saradnika za ekonomsko-finansijske poslove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Kandidat za zasnivanje radnog odnosa 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obavezan je dostaviti odgovarajuću dokumentaciju </w:t>
      </w:r>
      <w:r>
        <w:rPr>
          <w:rFonts w:cs="Times New Roman" w:ascii="Times New Roman" w:hAnsi="Times New Roman"/>
          <w:sz w:val="24"/>
          <w:szCs w:val="24"/>
          <w:lang w:val="hr-BA"/>
        </w:rPr>
        <w:t>(u daljem tekstu: obavezna dokumentacija), i to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) prijavu na radno mjesto za koje se prijavljuje na odgovarajućem prijavnom obrascu propisanom Pravilnikom o uslovima, kriterijima i postupku zapošljavanja u javnim ustanovama osnovnog i srednjeg obrazovanja na području Tuzlanskog kantona (u daljem tekstu: Pravilnikom), a koji se može preuzeti na veb stranic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r-BA"/>
          </w:rPr>
          <w:t>www.monkstk.b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hr-BA"/>
        </w:rPr>
        <w:t xml:space="preserve"> i/ili www.vladatk.kim.ba</w:t>
      </w:r>
      <w:r>
        <w:rPr>
          <w:rFonts w:cs="Times New Roman" w:ascii="Times New Roman" w:hAnsi="Times New Roman"/>
          <w:sz w:val="24"/>
          <w:szCs w:val="24"/>
          <w:lang w:val="hr-BA"/>
        </w:rPr>
        <w:t>(dostavljaju svi kandidati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b) dokaz o završenom obrazovanju (dostavljaju svi kandidati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uvjerenje o položenom odgovarajućem stručnom ispitu ili rješenje o priznavanju oslobađanja od obaveze polaganja odgovarajućeg stručnog ispita (ukoliko je kandidatu priznato pravo kojim se oslobađa od obaveze polaganja odgovarajućeg stručnog ispita) – dostavljaju kandidati koji se prijavljuju na radna mjesta: Sekretar i Saradnik za ekonomsko-finansijske poslov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d) potvrdu o radnom iskustvu u struci (dostavljaju kandidati koji se prijavljuju na radno mjesto Saradnik za ekonomsko-finansijske poslove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BA"/>
        </w:rPr>
        <w:t>Pravo na bodovanje po osnovu pripadnosti nekoj od kategorija branitelja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ostvaruje kandidat koji, pored obavezne dokumentacije, dostavi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a) dokaz o pripadnosti kategoriji branitelja ili člana porodice branitelja u skladu sa članom 20.  stav (2) tačke a) do g) Pravilnika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b) uvjerenje službe za zapošljavanje da je nezaposlen i da se nalazi na evidenciji iste ili izjavu (ovjerenu od strane nadležnog organa uprave ili notara) da će, u slučaju da bude primljen u radni odnos na neku od pozicija predviđenih ovim javnim konkursom dostaviti uvjerenje službe za zapošljavanje, kojim se potvrđuje, da se u periodu od raspisivanja Konkursa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do isticanja Konačne rang liste, odnosno do 31. januara 2020.godine, nalazio na evidenciji nezaposlenih lica. Ista se može preuzeti na veb stranic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BA"/>
          </w:rPr>
          <w:t>www.monkstk.b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i/ili www.vladatk.kim.ba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c) dokument kojim dokazuje odgovarajuće srodstvo sa licem po osnovu kojeg ostvaruje procentualno uvećanje ili dodatne bodove (dostavlja </w:t>
      </w:r>
      <w:r>
        <w:rPr>
          <w:rFonts w:cs="Times New Roman" w:ascii="Times New Roman" w:hAnsi="Times New Roman"/>
          <w:sz w:val="24"/>
          <w:szCs w:val="24"/>
        </w:rPr>
        <w:t xml:space="preserve">kandidat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koji procentualno uvećanje ili dodatne bodove ostvaruje kao član porodice)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d) kopiju ovjerene izjave da mu radni odnos nije prestao njegovom krivicom, da po prestanku radnog odnosa nije ostvario pravo na otpremninu, odnosno da nije korisnik prava na porodičnu penziju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r-BA"/>
        </w:rPr>
        <w:t>Pravo na bodovanje po osnovu radne obaveze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ostvaruje kandidat koji, pored obavezne dokumentacije, dostav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uvjerenje izdatog od nadležnog organa za pitanje evidencija iz oblasti vojne obaveze kojim se potvrđuje raspoređivanje u radnu obavez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b) uvjerenje službe za zapošljavanje da je nezaposlen i da se nalazi na evidenciji iste ili izjavu (ovjerenu od strane nadležnog organa uprave ili notara) da će, u slučaju da bude primljen u radni odnos na neku od pozicija predviđenih ovim javnim konkursom dostaviti uvjerenje službe za zapošljavanje, kojim se potvrđuje, da se u periodu od raspisivanja Konkursa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do isticanja Konačne rang liste, odnosno do 31. januara 2020.godine nalazio na evidenciji nezaposlenih lica. Ista se može preuzeti na veb stranic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BA"/>
          </w:rPr>
          <w:t>www.monkstk.b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hr-BA"/>
        </w:rPr>
        <w:t xml:space="preserve"> i/ili www.vladatk.kim.b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vjerenje/potvrda izdato od strane poslodavca kod kojeg je lice bilo raspoređeno u radnoj obavezi, a koje obavezno sadrži naznačen period u kojem je lice bilo raspoređeno u radnoj obavezi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ument kojim dokazuje odgovarajuće srodstvo sa roditeljem koji je bio angažovan u radnoj obavezi (dostavlja kandidat koji pravo na bodovanje po osnovu radne obaveze ostvaruje kao dijete lica koje je bilo angažovano u radnoj obavezi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e) kopiju ovjerene izjave da mu radni odnos nije prestao njegovom krivicom, da po prestanku radnog odnosa nije ostvario pravo na otpremninu, odnosno da nije korisnik prava na porodičnu penzij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Traženu dokumentaciju u originalu, ovjerenoj ili neovjerenoj kopiji, kandidat dostavlja neposredno na protokol škole ili preporučeno putem pošte (na adresu škole), u zatvorenoj koverti, sa naznakom „Prijava na Konkurs za prijem u radni odnos zaposlenika u osnovnim i srednjim školama na području Tuzlanskog kantona“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Liste kandidata iz člana 25. stav (5) Pravilnika škole su dužne istaći na oglasnoj ploči škole najkasnije do 13. januara 2020. godin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Test stručnog znanja za kandidate koji se prijavljuju za radno mjesto: Sekretar ili Saradnik za ekonomsko-finansijske poslove održat će se dana 20. januara 2020.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godine, a vrijeme i mjesto održavanja istog objavit će se na veb sajtu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r-BA"/>
          </w:rPr>
          <w:t>www.monkstk.b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hr-BA"/>
        </w:rPr>
        <w:t xml:space="preserve"> i/ili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hr-BA"/>
          </w:rPr>
          <w:t>www.vladatk.kim.b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hr-BA"/>
        </w:rPr>
        <w:t>, najkasnije</w:t>
      </w:r>
      <w:r>
        <w:rPr>
          <w:rFonts w:cs="Times New Roman" w:ascii="Times New Roman" w:hAnsi="Times New Roman"/>
          <w:sz w:val="24"/>
          <w:szCs w:val="24"/>
        </w:rPr>
        <w:t xml:space="preserve"> do 19. januara 2020. godin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ndidat koji ne pristupi testu stručnog znanja gubi pravo na učešće u daljnjoj konkursnoj proceduri.Prije pristupanja testu stručnog znanja kandidat je dužan potpisati pisanu izjavu o pristupanju na polaganje, koja obavezno sadrži naziv škole u koju se prijavio, broj lične karte i podatke 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o organu koji je izado ličnu kartu i roku važenja iste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Intervju sa kandidatima koji ispunjavaju potrebne uslove, odnosno kandidatima za radno mjesto Sekretari ili Saradnik za ekonomsko-finansijske poslove, koji su na testu stručnog znanja ostvarili bodovni minimum u skladu sa Pravilnikom, obavit će se dana 23. januara 2020. godine, u periodu od 8 do 14 sati, u prostorijama škole u koju se kandidat prijavljuje. Prije provođenja postupka intervjua, s ciljem utvrđivanja identiteta, kandidat je dužan Komisiji za provođenje intervjua predočiti važeću ličnu kartu, potpisati izjavu da je pristupio intervjuu, a pored potpisa upisati broj lične karte, te podatke o organu koji je izdao ličnu kartu i roku važenja iste. Kandidat koji ne pristupi intervjuu gubi pravo učešća u daljnjoj konkursnoj proceduri i isti neće biti uvršten na listu uspješnih kandidat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Rang liste iz člana 29. Pravilnika škole su dužne istaći dana 24. januara 2020.godine – najkasnije do 16 sati, na vidnom mjestu na ulazu u školu i objaviti na veb stranici škol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Kandidat koji je nezadovoljan odlukom o prijemu kandidata ili rang-listom, u roku od tri dana od dana isticanja odluke o prijemu kandidata i rang-liste, ima pravo izjaviti prigovor školskom odboru. Po izjavljenom prigovoru školski odbor dužan je o istom odlučiti neodložno po isteku roka za prigovor. Odluka školskog odbora je konačna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Konačnu rang listu iz člana 34. Pravilnika škola je dužna istaći na vidnom mjestu na ulazu u školu, dana 31. januara 2020.</w:t>
      </w:r>
      <w:r>
        <w:rPr>
          <w:rFonts w:cs="Times New Roman" w:ascii="Times New Roman" w:hAnsi="Times New Roman"/>
          <w:b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godine do 16 sati</w:t>
      </w:r>
      <w:r>
        <w:rPr>
          <w:rFonts w:cs="Times New Roman" w:ascii="Times New Roman" w:hAnsi="Times New Roman"/>
          <w:i/>
          <w:sz w:val="24"/>
          <w:szCs w:val="24"/>
          <w:lang w:val="hr-BA"/>
        </w:rPr>
        <w:t>,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te istu objaviti na svojoj veb stranic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 roku od dva radna dana od dana isticanja odluke o izboru prvorangiranog kandidata, direktor škole i izabrani kandidat dužni su zaključiti ugovor o radu, te je, u istom roku, izabrani prvorangirani kandidat dužan putem pisane izjave izjasniti se o prihvatanju ili odustajanju od zaključivanja ugovora o radu koja se dostavlja putem pošte ili neposredno na prokol škole ili putem e-maila (izjava koja se dostavlja putem e-maila mora biti skenirana i potpisana od strane kandidata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koliko se izabrani kandidat, u naprijed navedenom roku, ne izjasni o prihvatanju ili odustajanju od zaključivanja ugovora o radu, direktor škole ponudit će zaključivanje ugovora o radu sljedećem rangiranom kandidatu prema redoslijedu sa konačne rang-liste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Ukoliko je prilikom prijavljivanja na ovaj konkurs traženu dokumentaciju dostavio u neovjerenoj kopiji, kandidat je dužan istu, prije zaključivanja ugovora o radu, dostaviti školi u originalu ili ovjerenoj kopiji. Pored gore navedene dokumentacije, kandidat je dužan, u originalu ili ovjerenoj kopiji, dostaviti i: ljekarsko uvjerenje, izvod iz matične knjige rođenih i uvjerenje o državljanstv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Pod ovjerenom kopijom podrazumijeva se dokumentacija ovjerena od strane nadležnog organa (općinska/gradska služba ili notar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Na sva ostala pitanja koja eventualno nisu regulisana tekstom ovog konkursa neposredno se primjenjuju relevantne odredbe važećih propisa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konkurs sa traženom dokumentacijom kandidati mogu dostaviti najkasnije zaključno sa </w:t>
      </w:r>
      <w:r>
        <w:rPr>
          <w:rFonts w:cs="Times New Roman" w:ascii="Times New Roman" w:hAnsi="Times New Roman"/>
          <w:b/>
          <w:sz w:val="24"/>
          <w:szCs w:val="24"/>
        </w:rPr>
        <w:t>07. 01.2020. god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ili neblagovremene prijave neće se razmatrati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Ministarstvo obrazovanja i nauke Tuzlanskog kant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kstk.ba/" TargetMode="External"/><Relationship Id="rId3" Type="http://schemas.openxmlformats.org/officeDocument/2006/relationships/hyperlink" Target="http://www.monkstk.ba/" TargetMode="External"/><Relationship Id="rId4" Type="http://schemas.openxmlformats.org/officeDocument/2006/relationships/hyperlink" Target="http://www.monkstk.ba/" TargetMode="External"/><Relationship Id="rId5" Type="http://schemas.openxmlformats.org/officeDocument/2006/relationships/hyperlink" Target="http://www.monkstk.ba/" TargetMode="External"/><Relationship Id="rId6" Type="http://schemas.openxmlformats.org/officeDocument/2006/relationships/hyperlink" Target="http://www.vladatk.kim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4:00Z</dcterms:created>
  <dc:creator>min15</dc:creator>
  <dc:description/>
  <cp:keywords/>
  <dc:language>en-US</dc:language>
  <cp:lastModifiedBy>min15</cp:lastModifiedBy>
  <cp:lastPrinted>2019-12-23T11:20:00Z</cp:lastPrinted>
  <dcterms:modified xsi:type="dcterms:W3CDTF">2019-12-27T13:16:00Z</dcterms:modified>
  <cp:revision>39</cp:revision>
  <dc:subject/>
  <dc:title/>
</cp:coreProperties>
</file>