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bs-BA"/>
        </w:rPr>
        <w:t xml:space="preserve">Na osnovu člana 23. Zakona o ministarstvima i drugim organima uprave Tuzlanskog kantona (“Službene novine TK”, broj: 10/18 – prečišćeni tekst) i člana 74. stav 3. Zakona o srednjem obrazovanju i odgoju ("Službene novine TK", broj: 17/11, 9/15, 6/16, 14/18, 14/19 i 6/20), Ministarstvo obrazovanja i nauke, </w:t>
      </w:r>
      <w:r>
        <w:rPr>
          <w:b/>
          <w:bCs/>
          <w:sz w:val="22"/>
          <w:szCs w:val="22"/>
          <w:lang w:val="bs-BA"/>
        </w:rPr>
        <w:t>objavljuje</w:t>
      </w:r>
    </w:p>
    <w:p>
      <w:pPr>
        <w:pStyle w:val="Normal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Heading1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K O N K U R S/N A T J E Č A J</w:t>
      </w:r>
    </w:p>
    <w:p>
      <w:pPr>
        <w:pStyle w:val="Normal"/>
        <w:jc w:val="center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za upis učenika u prvi razred srednjih škola na području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bs-BA"/>
        </w:rPr>
        <w:t xml:space="preserve"> </w:t>
      </w:r>
      <w:r>
        <w:rPr>
          <w:b/>
          <w:bCs/>
          <w:sz w:val="22"/>
          <w:szCs w:val="22"/>
          <w:lang w:val="bs-BA"/>
        </w:rPr>
        <w:t>Tuzlanskog kantona za školsku 2020./2021. godinu</w:t>
      </w:r>
    </w:p>
    <w:p>
      <w:pPr>
        <w:pStyle w:val="Normal"/>
        <w:jc w:val="center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ab/>
      </w:r>
      <w:r>
        <w:rPr>
          <w:sz w:val="22"/>
          <w:szCs w:val="22"/>
          <w:lang w:val="bs-BA"/>
        </w:rPr>
        <w:t xml:space="preserve">Konkurs za upis učenika u prvi razred srednjih škola u školskoj 2020./2021. godini: 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Heading2"/>
        <w:ind w:left="0" w:firstLine="36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Prvi upisni rok: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bs-BA"/>
        </w:rPr>
        <w:t>- za gimnaziju ........................................................... od 8. juna do 12. juna 2020. godine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bs-BA"/>
        </w:rPr>
        <w:t>- za umjetničku  školu ............................................... od 8. juna do 12. juna 2020. godine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bs-BA"/>
        </w:rPr>
        <w:t>- za tehničku školu..................................................... od 8. juna do 12. juna 2020. godine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bs-BA"/>
        </w:rPr>
        <w:t>- za stručnu školu ...................................................... od 8. juna do 12. juna 2020. godine,</w:t>
      </w:r>
    </w:p>
    <w:p>
      <w:pPr>
        <w:pStyle w:val="Normal"/>
        <w:ind w:left="360" w:hanging="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- za vjersku školu ...................................................... termin određuje Rijaset Islamske    </w:t>
      </w:r>
    </w:p>
    <w:p>
      <w:pPr>
        <w:pStyle w:val="Normal"/>
        <w:ind w:left="360" w:hanging="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                                                                                    </w:t>
      </w:r>
      <w:r>
        <w:rPr>
          <w:sz w:val="22"/>
          <w:szCs w:val="22"/>
          <w:lang w:val="bs-BA"/>
        </w:rPr>
        <w:t>zajednice BiH.</w:t>
      </w:r>
    </w:p>
    <w:p>
      <w:pPr>
        <w:pStyle w:val="Heading3"/>
        <w:ind w:firstLine="36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Drugi upisni rok: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bs-BA"/>
        </w:rPr>
        <w:t>- za gimnaziju .......................................................... od 15. juna do 17. juna 2020.godine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bs-BA"/>
        </w:rPr>
        <w:t>- za umjetničku školu .............................................. od 15. juna do 17. juna 2020.godine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bs-BA"/>
        </w:rPr>
        <w:t>- za tehničku školu .................................................. od 15. juna do 19. juna 2020.godine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bs-BA"/>
        </w:rPr>
        <w:t>- za stručnu školu .................................................... od 15. juna do 22. juna 2020.godine,</w:t>
      </w:r>
    </w:p>
    <w:p>
      <w:pPr>
        <w:pStyle w:val="Normal"/>
        <w:ind w:left="360" w:hanging="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- za vjersku školu .................................................... termin određuje Rijaset Islamske   </w:t>
      </w:r>
    </w:p>
    <w:p>
      <w:pPr>
        <w:pStyle w:val="Normal"/>
        <w:ind w:left="360" w:hanging="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                                                                                  </w:t>
      </w:r>
      <w:r>
        <w:rPr>
          <w:sz w:val="22"/>
          <w:szCs w:val="22"/>
          <w:lang w:val="bs-BA"/>
        </w:rPr>
        <w:t>zajednice BiH.</w:t>
      </w:r>
    </w:p>
    <w:p>
      <w:pPr>
        <w:pStyle w:val="Normal"/>
        <w:ind w:firstLine="360"/>
        <w:rPr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Treći upisni rok:</w:t>
      </w:r>
    </w:p>
    <w:p>
      <w:pPr>
        <w:pStyle w:val="Normal"/>
        <w:ind w:left="360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s-BA"/>
        </w:rPr>
        <w:t xml:space="preserve">Učenici devetog razreda osnovne škole koji su upućeni na popravni ispit u avgustovskom roku i učenici koji se nisu upisali u prvom i drugom upisnom roku mogu se upisati u srednju školu do 25.08.2020. godine. Učenici se mogu upisati u srednje škole koje poslije drugog upisnog roka nisu primile planirani broj učenika.   </w:t>
      </w:r>
    </w:p>
    <w:p>
      <w:pPr>
        <w:pStyle w:val="TextBodyIndent"/>
        <w:ind w:left="0" w:firstLine="720"/>
        <w:jc w:val="both"/>
        <w:rPr/>
      </w:pPr>
      <w:r>
        <w:rPr>
          <w:sz w:val="22"/>
          <w:szCs w:val="22"/>
          <w:lang w:val="bs-BA"/>
        </w:rPr>
        <w:t>Kandidati koji konkurišu za upis u umjetničku školu (JU Srednja muzička škola „Čestmir mirko Dušek“ Tuzla i Srednja škola primijenjenih umjetnosti, koja je u sastavu JU Mješovita srednja građevinsko-geodetska škola Tuzla) i vjersku školu (Behram-begova medresa Tuzla) polažu prijemni ispit.</w:t>
      </w:r>
    </w:p>
    <w:p>
      <w:pPr>
        <w:pStyle w:val="TextBodyIndent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Indent"/>
        <w:rPr/>
      </w:pPr>
      <w:r>
        <w:rPr>
          <w:sz w:val="22"/>
          <w:szCs w:val="22"/>
          <w:lang w:val="bs-BA"/>
        </w:rPr>
        <w:t>Prijemni ispit će se obaviti:</w:t>
      </w:r>
    </w:p>
    <w:p>
      <w:pPr>
        <w:pStyle w:val="TextBodyIndent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Indent"/>
        <w:ind w:left="360" w:firstLine="36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Prvi upisni rok:</w:t>
      </w:r>
    </w:p>
    <w:p>
      <w:pPr>
        <w:pStyle w:val="TextBodyIndent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Indent"/>
        <w:rPr/>
      </w:pPr>
      <w:r>
        <w:rPr>
          <w:b w:val="false"/>
          <w:bCs w:val="false"/>
          <w:sz w:val="22"/>
          <w:szCs w:val="22"/>
          <w:lang w:val="bs-BA"/>
        </w:rPr>
        <w:t>- za umjetničku školu (Muzička i Škola primijenjenih umj.) ...... 13. juna 2020. u 9,00 sati,</w:t>
      </w:r>
    </w:p>
    <w:p>
      <w:pPr>
        <w:pStyle w:val="Normal"/>
        <w:ind w:left="360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- za vjersku školu (Behram-begova medresa) .............................. termin određuje Rijaset   </w:t>
      </w:r>
    </w:p>
    <w:p>
      <w:pPr>
        <w:pStyle w:val="Normal"/>
        <w:ind w:left="360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bs-BA"/>
        </w:rPr>
        <w:t>Islamske zajednice BiH.</w:t>
      </w:r>
      <w:r>
        <w:rPr>
          <w:b/>
          <w:bCs/>
          <w:sz w:val="22"/>
          <w:szCs w:val="22"/>
          <w:lang w:val="bs-BA"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  <w:lang w:val="bs-BA"/>
        </w:rPr>
        <w:t>Drugi upisni rok (ako se ne popuni u prvom roku):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TextBodyIndent"/>
        <w:rPr/>
      </w:pPr>
      <w:r>
        <w:rPr>
          <w:b w:val="false"/>
          <w:bCs w:val="false"/>
          <w:sz w:val="22"/>
          <w:szCs w:val="22"/>
          <w:lang w:val="bs-BA"/>
        </w:rPr>
        <w:t>- za umjetničku školu (Muzička i Škola primijenjenih umj.) ..18. juna 2020. u 9,00 sati</w:t>
      </w:r>
    </w:p>
    <w:p>
      <w:pPr>
        <w:pStyle w:val="Normal"/>
        <w:ind w:left="360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- za vjersku školu (Behram-begova medresa) .......................... termin određuje Rijaset 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bs-BA"/>
        </w:rPr>
        <w:t xml:space="preserve">Islamske zajednice BiH  </w:t>
      </w:r>
    </w:p>
    <w:p>
      <w:pPr>
        <w:pStyle w:val="TextBody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ab/>
        <w:t>Za prijavu na konkurs za upis u prvi razred srednje škole kandidat je dužan dostaviti slijedeća dokument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zahtjev za upis (poseban formular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izvod iz matične knjige rođeni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lang w:val="bs-BA"/>
        </w:rPr>
        <w:t>svjedodžbu o završenom IX razredu devetogodišnje osnovne škole i list profesionalne orijentacije (original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uvjerenje o uspjehu u VI, VII i VIII razredu devetogodišnje osnovne škole (original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lang w:val="bs-BA"/>
        </w:rPr>
        <w:t>druga relevantna dokumenta u skladu sa Pravilnikom o kriterijima za upis učenika u prvi razred srednjih škola na području Tuzlanskog kantona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firstLine="72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Detaljnije informacije o mjestu i vremenu predaje dokumenata za prijem, te mjestu i vremenu polaganja prijemnog ispita objavljuju se na oglasnoj ploči svake škole.  </w:t>
      </w:r>
    </w:p>
    <w:p>
      <w:pPr>
        <w:pStyle w:val="Normal"/>
        <w:ind w:firstLine="36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Napomena:</w:t>
      </w:r>
    </w:p>
    <w:p>
      <w:pPr>
        <w:pStyle w:val="Heading1"/>
        <w:jc w:val="both"/>
        <w:rPr>
          <w:b w:val="false"/>
          <w:b w:val="false"/>
          <w:sz w:val="22"/>
          <w:szCs w:val="22"/>
          <w:lang w:val="bs-BA"/>
        </w:rPr>
      </w:pPr>
      <w:r>
        <w:rPr>
          <w:b w:val="false"/>
          <w:sz w:val="22"/>
          <w:szCs w:val="22"/>
          <w:lang w:val="bs-BA"/>
        </w:rPr>
        <w:t xml:space="preserve">Konkurs za upis učenika u prvi razred srednjih škola na području Tuzlanskog kantona za školsku 2020./2021. godinu i Plan upisa objavit će se i na web stranici: </w:t>
      </w:r>
      <w:hyperlink r:id="rId2">
        <w:r>
          <w:rPr>
            <w:rStyle w:val="InternetLink"/>
            <w:b/>
            <w:sz w:val="22"/>
            <w:szCs w:val="22"/>
            <w:lang w:val="bs-BA"/>
          </w:rPr>
          <w:t>www.montk.gov.ba</w:t>
        </w:r>
      </w:hyperlink>
      <w:r>
        <w:rPr>
          <w:b w:val="false"/>
          <w:sz w:val="22"/>
          <w:szCs w:val="22"/>
          <w:lang w:val="bs-BA"/>
        </w:rPr>
        <w:t>, a svaka srednja škola će objaviti svoj plan upisa na svojoj web stranici.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ing1"/>
        <w:rPr>
          <w:sz w:val="24"/>
          <w:lang w:val="bs-BA"/>
        </w:rPr>
      </w:pPr>
      <w:r>
        <w:rPr>
          <w:sz w:val="24"/>
          <w:lang w:val="bs-BA"/>
        </w:rPr>
        <w:t xml:space="preserve">PLAN UPISA UČENIKA U PRVI RAZRED SREDNJIH ŠKOLA </w:t>
      </w:r>
    </w:p>
    <w:p>
      <w:pPr>
        <w:pStyle w:val="Heading1"/>
        <w:rPr>
          <w:sz w:val="24"/>
          <w:lang w:val="bs-BA"/>
        </w:rPr>
      </w:pPr>
      <w:r>
        <w:rPr>
          <w:sz w:val="24"/>
          <w:lang w:val="bs-BA"/>
        </w:rPr>
        <w:t>TUZLANSKOG KANTONA ZA ŠKOLSKU 2020./2021. GODINU</w:t>
      </w:r>
    </w:p>
    <w:p>
      <w:pPr>
        <w:pStyle w:val="Normal"/>
        <w:rPr>
          <w:sz w:val="24"/>
          <w:lang w:val="bs-BA"/>
        </w:rPr>
      </w:pPr>
      <w:r>
        <w:rPr>
          <w:sz w:val="24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878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03"/>
        <w:gridCol w:w="1016"/>
        <w:gridCol w:w="3662"/>
        <w:gridCol w:w="544"/>
        <w:gridCol w:w="567"/>
      </w:tblGrid>
      <w:tr>
        <w:trPr>
          <w:tblHeader w:val="true"/>
          <w:trHeight w:val="393" w:hRule="atLeast"/>
        </w:trPr>
        <w:tc>
          <w:tcPr>
            <w:tcW w:w="49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R/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ŠKO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 xml:space="preserve">Vrst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škole</w:t>
            </w:r>
          </w:p>
        </w:tc>
        <w:tc>
          <w:tcPr>
            <w:tcW w:w="3662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 xml:space="preserve">Usmjerenje, struč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zvanje ili zanimanje</w:t>
            </w:r>
          </w:p>
        </w:tc>
        <w:tc>
          <w:tcPr>
            <w:tcW w:w="1111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Šk.20./21.</w:t>
            </w:r>
          </w:p>
        </w:tc>
      </w:tr>
      <w:tr>
        <w:trPr>
          <w:tblHeader w:val="true"/>
          <w:trHeight w:val="242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5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odj.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uč.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restart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 xml:space="preserve">JU Mješovita srednja škola 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Banović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gimnazija</w:t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opć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ehnička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mašinski tehničar za CNC mašin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medicinska sestra-tehniča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rudarski tehniča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ehničar elektroenergetike (GTZ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ekonomski tehničar (finan.račun.s.)(EU VET II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rgovac (EU VET II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stručna</w:t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elektromehaniča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elektroinstalate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zavarivač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rukovalac rudarske mehanizacije površinskog kopa</w:t>
            </w:r>
          </w:p>
        </w:tc>
        <w:tc>
          <w:tcPr>
            <w:tcW w:w="5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UKUPNO BANOVIĆI</w:t>
            </w:r>
          </w:p>
        </w:tc>
        <w:tc>
          <w:tcPr>
            <w:tcW w:w="10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54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10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250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restart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  <w:r>
              <w:rPr>
                <w:b/>
                <w:bCs/>
                <w:sz w:val="16"/>
                <w:szCs w:val="16"/>
                <w:lang w:eastAsia="bs-BA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  <w:r>
              <w:rPr>
                <w:sz w:val="16"/>
                <w:szCs w:val="16"/>
                <w:lang w:eastAsia="bs-BA"/>
              </w:rPr>
              <w:t>JU Mješovita srednja škola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Čelić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ehnička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medicinska sestra-tehniča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poslovno-pravni tehničar (EU Phare VET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mašinski tehniča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stručna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zavarivač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automehaničar</w:t>
            </w:r>
          </w:p>
        </w:tc>
        <w:tc>
          <w:tcPr>
            <w:tcW w:w="5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UKUPNO ČELIĆ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4</w:t>
            </w:r>
          </w:p>
        </w:tc>
        <w:tc>
          <w:tcPr>
            <w:tcW w:w="5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restart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vMerge w:val="restart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 xml:space="preserve">JU Mješovita srednja škola 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Doboj Istok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101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gimnazija</w:t>
            </w:r>
          </w:p>
        </w:tc>
        <w:tc>
          <w:tcPr>
            <w:tcW w:w="366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opća</w:t>
            </w:r>
          </w:p>
        </w:tc>
        <w:tc>
          <w:tcPr>
            <w:tcW w:w="5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ehnička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ehničar elektroenergetike (GTZ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prehrambeni tehničar (EUVET 1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stručna</w:t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krojač (EU Phare VET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automehaničar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vozač motornih vozila</w:t>
            </w:r>
          </w:p>
        </w:tc>
        <w:tc>
          <w:tcPr>
            <w:tcW w:w="5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UKUPNO DOBOJ ISTOK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5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6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150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restart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JU Gimnazija "Dr. M. Kamarić"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Gračanica</w:t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 xml:space="preserve">gimnazija 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opć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informacionih tehnologij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UKUPNO ŠKOLA</w:t>
            </w:r>
          </w:p>
        </w:tc>
        <w:tc>
          <w:tcPr>
            <w:tcW w:w="10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3</w:t>
            </w:r>
          </w:p>
        </w:tc>
        <w:tc>
          <w:tcPr>
            <w:tcW w:w="5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7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5.</w:t>
            </w:r>
          </w:p>
        </w:tc>
        <w:tc>
          <w:tcPr>
            <w:tcW w:w="2503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JU Mješovita srednja škola</w:t>
            </w:r>
          </w:p>
        </w:tc>
        <w:tc>
          <w:tcPr>
            <w:tcW w:w="1016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ehnička</w:t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mašinski tehničar za kompjutersko projektovanje</w:t>
            </w:r>
          </w:p>
        </w:tc>
        <w:tc>
          <w:tcPr>
            <w:tcW w:w="5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Gračanica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mašinski tehničar operator za CNC mašin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bs-BA"/>
              </w:rPr>
              <w:t>tehničar elektroenergetike (GTZ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medicinska sestra tehniča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farmaceutski tehniča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zubni tehniča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bs-BA"/>
              </w:rPr>
              <w:t>ekonomski tehničar (finans.račun.s.) (EU VET II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poslovno-pravni tehničar (EU Phare VET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građevinski tehničar (EU VET II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ehničar za bezbjednost drumskog saobraćaj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stručna</w:t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vozač motornih vozil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zavarivač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automehaniča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brava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električar (EU Phare VET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rgovac (EU VET II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krojač (EU Phare VET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frize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kuhar (EU VET II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zidar - fasader - izolater (EU VET II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bs-BA"/>
              </w:rPr>
              <w:t>keramičar-teracer (EUVET II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UKUPNO ŠKOLA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5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19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47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UKUPNO GRAČANICA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22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550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6.</w:t>
            </w:r>
          </w:p>
        </w:tc>
        <w:tc>
          <w:tcPr>
            <w:tcW w:w="2503" w:type="dxa"/>
            <w:vMerge w:val="restart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JU Gimnazija"Mustafa Novalić"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gimnazija</w:t>
            </w:r>
          </w:p>
        </w:tc>
        <w:tc>
          <w:tcPr>
            <w:tcW w:w="366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opća</w:t>
            </w:r>
          </w:p>
        </w:tc>
        <w:tc>
          <w:tcPr>
            <w:tcW w:w="5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7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zdravstvena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informacionih tehnologija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UKUPNO ŠKOLA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5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5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1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7.</w:t>
            </w:r>
          </w:p>
        </w:tc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JU Mješovita srednja škola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ehnička</w:t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mašinski tehničar operator za CNC mašin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Gradačac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ekstilni tehničar - dizajner odjeć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bs-BA"/>
              </w:rPr>
              <w:t>tehničar elektroenergetike (GTZ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ehničar računarstva (GTZ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bs-BA"/>
              </w:rPr>
              <w:t>arhitektonski tehničar (EU VET II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bs-BA"/>
              </w:rPr>
            </w:pPr>
            <w:r>
              <w:rPr>
                <w:bCs/>
                <w:sz w:val="16"/>
                <w:szCs w:val="16"/>
                <w:lang w:eastAsia="bs-BA"/>
              </w:rPr>
              <w:t>poljoprivredni tehničar (EU VET 1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ekonomski tehniča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medicinska sestra-tehniča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stručna</w:t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voćar-vinogradar-vinar (EU VET 1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automehaniča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vozač motornih vozil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bCs/>
                <w:sz w:val="16"/>
                <w:szCs w:val="16"/>
                <w:lang w:eastAsia="bs-BA"/>
              </w:rPr>
              <w:t>brava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metalostruga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električar (EU Phare VET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autoelektričar  (GTZ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2</w:t>
            </w:r>
          </w:p>
        </w:tc>
      </w:tr>
      <w:tr>
        <w:trPr>
          <w:trHeight w:val="325" w:hRule="atLeast"/>
        </w:trPr>
        <w:tc>
          <w:tcPr>
            <w:tcW w:w="4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bs-BA"/>
              </w:rPr>
              <w:t>krojač (EU Phare VET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UKUPNO ŠKOLA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5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13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3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UKUPNO GRADAČAC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18</w:t>
            </w:r>
          </w:p>
        </w:tc>
        <w:tc>
          <w:tcPr>
            <w:tcW w:w="5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450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8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vMerge w:val="restart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JU Mješovita srednja škola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Kalesija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101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gimnazija</w:t>
            </w:r>
          </w:p>
        </w:tc>
        <w:tc>
          <w:tcPr>
            <w:tcW w:w="366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opća</w:t>
            </w:r>
          </w:p>
        </w:tc>
        <w:tc>
          <w:tcPr>
            <w:tcW w:w="5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ehnička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mašinski tehničar za kompjutersko projektovanj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mašinski tehničar operater za CNC mašin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poljoprivredni tehničar (EU VET 1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medicinska sestra-tehniča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veterinarski tehničar (EU VET 1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ekonomski tehničar smjer poslovna informatik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stručna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automehaniča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instalater centralnog grijanj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plinski i vodoinstalate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zavarivač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frize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pekar (EU VET 1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cvjećar-vrtlar (EU VET 1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rgovac (EU VET II)</w:t>
            </w:r>
          </w:p>
        </w:tc>
        <w:tc>
          <w:tcPr>
            <w:tcW w:w="5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UKUPNO KALESIJA</w:t>
            </w:r>
          </w:p>
        </w:tc>
        <w:tc>
          <w:tcPr>
            <w:tcW w:w="10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3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restart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9.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JU Mješovita srednja škola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"Musa Ćazim Ćatić"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  <w:r>
              <w:rPr>
                <w:sz w:val="16"/>
                <w:szCs w:val="16"/>
                <w:lang w:eastAsia="bs-BA"/>
              </w:rPr>
              <w:t>Kladanj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gimnazija</w:t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opć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ehnička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ekonomski tehničar(finans.račun.s.) (EU VET II)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stručna</w:t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bs-BA"/>
              </w:rPr>
            </w:pPr>
            <w:r>
              <w:rPr>
                <w:bCs/>
                <w:sz w:val="16"/>
                <w:szCs w:val="16"/>
                <w:lang w:eastAsia="bs-BA"/>
              </w:rPr>
              <w:t>automehaniča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bs-BA"/>
              </w:rPr>
            </w:pPr>
            <w:r>
              <w:rPr>
                <w:bCs/>
                <w:sz w:val="16"/>
                <w:szCs w:val="16"/>
                <w:lang w:eastAsia="bs-BA"/>
              </w:rPr>
              <w:t>zavarivač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bs-BA"/>
              </w:rPr>
            </w:pPr>
            <w:r>
              <w:rPr>
                <w:bCs/>
                <w:sz w:val="16"/>
                <w:szCs w:val="16"/>
                <w:lang w:eastAsia="bs-BA"/>
              </w:rPr>
              <w:t>frize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UKUPNO KLADANJ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10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JU Mješovita srednja škola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Lukavac</w:t>
            </w:r>
          </w:p>
        </w:tc>
        <w:tc>
          <w:tcPr>
            <w:tcW w:w="101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gimnazija</w:t>
            </w:r>
          </w:p>
        </w:tc>
        <w:tc>
          <w:tcPr>
            <w:tcW w:w="366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opća</w:t>
            </w:r>
          </w:p>
        </w:tc>
        <w:tc>
          <w:tcPr>
            <w:tcW w:w="5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  <w:r>
              <w:rPr>
                <w:sz w:val="16"/>
                <w:szCs w:val="16"/>
                <w:lang w:eastAsia="bs-BA"/>
              </w:rPr>
              <w:t>tehnička</w:t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medicinska sestra-tehniča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UKUPNO ŠKOLA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5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3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7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restart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1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JU Mješovita srednja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ekonomsko-hemijska škola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Lukavac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ehnička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ekonomski tehničar smjer poslovna informatik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poslovno-pravni tehničar (EU Phare VET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hemijski tehničar u farmaceutskoj proizvodnji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stručna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konobar (EU VET II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kuhar ( EU VET II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rgovac (EU VET II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poslovni sekretar (EU VET II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frize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UKUPNO ŠKOLA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5</w:t>
            </w:r>
          </w:p>
        </w:tc>
        <w:tc>
          <w:tcPr>
            <w:tcW w:w="5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1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12.</w:t>
            </w:r>
          </w:p>
        </w:tc>
        <w:tc>
          <w:tcPr>
            <w:tcW w:w="2503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JU Mješovita srednja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ehnička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ehničar računarstva (GTZ)</w:t>
            </w:r>
          </w:p>
        </w:tc>
        <w:tc>
          <w:tcPr>
            <w:tcW w:w="5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Lukavac</w:t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ehičar drumskog saobraćaj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mašinski tehničar operater za CNC mašin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stručna</w:t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zavarivač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automehaniča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vozač motornih vozil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električar (EU Phare VET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UKUPNO ŠKOLA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5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6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150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UKUPNO LUKAVAC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5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14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350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restart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13.</w:t>
            </w:r>
          </w:p>
        </w:tc>
        <w:tc>
          <w:tcPr>
            <w:tcW w:w="25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JU Mješovita srednja škola Sapna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ehnička</w:t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mašinski tehničar za kompjutersko preojektovanj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poljoprivredni tehničar (EU VET 1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ekonomski tehničar (finan.račun.s.)(EU VET II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stručna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zavarivač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instalater centralnog grijanja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UKUPNO SAPNA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54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4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restart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14.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JU Mješovita srednja škola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Srebrenik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gimnazija</w:t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opć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ehnička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mašinski tehničar za kompjutersko projektovanj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mašinski tehničar operator za CNC mašin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ekonomski tehničar (finans.račun.s.)(EU VET II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ekonomski tehničar (komercijalni smjer)(EU VET II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poslovno-pravni tehničar (EU Phare VET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ehničar računarstva (GTZ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stručna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automehaniča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zavarivač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vozač motornih vozil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električar (EU Phare VET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kuhar (EU VET II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frize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rgovac (EU VET II)</w:t>
            </w:r>
          </w:p>
        </w:tc>
        <w:tc>
          <w:tcPr>
            <w:tcW w:w="5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UKUPNO SREBRENIK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14</w:t>
            </w:r>
          </w:p>
        </w:tc>
        <w:tc>
          <w:tcPr>
            <w:tcW w:w="5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350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15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JU Mješovita srednja škola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eočak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ehnička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ekonomski tehničar smjer bankarstvo i osiguranje</w:t>
            </w:r>
          </w:p>
        </w:tc>
        <w:tc>
          <w:tcPr>
            <w:tcW w:w="5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ehničar elektroenergetike (GTZ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stručna</w:t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zavarivač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automehaniča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električar</w:t>
            </w:r>
          </w:p>
        </w:tc>
        <w:tc>
          <w:tcPr>
            <w:tcW w:w="5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UKUPNO TEOČAK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5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4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 xml:space="preserve">16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JU Gimnazija Živinice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gimnazija</w:t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opća</w:t>
            </w:r>
          </w:p>
        </w:tc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7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informacionih tehnologija</w:t>
            </w:r>
          </w:p>
        </w:tc>
        <w:tc>
          <w:tcPr>
            <w:tcW w:w="54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UKUPNO ŠKOLA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17.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vMerge w:val="restart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JU Mješovita srednja škola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Živinice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ehnička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poljoprivredni tehničar (EU VET 1)</w:t>
            </w:r>
          </w:p>
        </w:tc>
        <w:tc>
          <w:tcPr>
            <w:tcW w:w="54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ehničar elektroenergetike (GTZ)</w:t>
            </w:r>
          </w:p>
        </w:tc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bs-BA"/>
              </w:rPr>
              <w:t>mašinski tehničar za kompjutersko projektovanje</w:t>
            </w:r>
          </w:p>
        </w:tc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šumarski tehničar</w:t>
            </w:r>
          </w:p>
        </w:tc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medicinska sestra-tehničar</w:t>
            </w:r>
          </w:p>
        </w:tc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7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stručna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električar</w:t>
            </w:r>
          </w:p>
        </w:tc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bs-BA"/>
              </w:rPr>
            </w:pPr>
            <w:r>
              <w:rPr>
                <w:bCs/>
                <w:sz w:val="16"/>
                <w:szCs w:val="16"/>
                <w:lang w:eastAsia="bs-BA"/>
              </w:rPr>
              <w:t>cvjećar-vrtlar (EUVET 1)</w:t>
            </w:r>
          </w:p>
        </w:tc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automehaničar</w:t>
            </w:r>
          </w:p>
        </w:tc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stolar</w:t>
            </w:r>
          </w:p>
        </w:tc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apetar</w:t>
            </w:r>
          </w:p>
        </w:tc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zavarivač</w:t>
            </w:r>
          </w:p>
        </w:tc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frizer-vlasuljar</w:t>
            </w:r>
          </w:p>
        </w:tc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UKUPNO ŠKOLA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54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15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37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UKUPNO ŽIVINICE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54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19</w:t>
            </w:r>
          </w:p>
        </w:tc>
        <w:tc>
          <w:tcPr>
            <w:tcW w:w="5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47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18.</w:t>
            </w:r>
          </w:p>
        </w:tc>
        <w:tc>
          <w:tcPr>
            <w:tcW w:w="2503" w:type="dxa"/>
            <w:vMerge w:val="restart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JU Gimnazija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„</w:t>
            </w:r>
            <w:r>
              <w:rPr>
                <w:sz w:val="16"/>
                <w:szCs w:val="16"/>
                <w:lang w:eastAsia="bs-BA"/>
              </w:rPr>
              <w:t>Meša Selimović“ Tuzla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gimnazija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opća</w:t>
            </w:r>
          </w:p>
        </w:tc>
        <w:tc>
          <w:tcPr>
            <w:tcW w:w="54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4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informacionih tehnologija</w:t>
            </w:r>
          </w:p>
        </w:tc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matematičko-informatička</w:t>
            </w:r>
          </w:p>
        </w:tc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UKUPNO ŠKOLA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54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7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17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19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 xml:space="preserve">JU Gimnazija 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"Ismet Mujezinović" Tuzla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gimnazija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jezička/filološka</w:t>
            </w:r>
          </w:p>
        </w:tc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opća</w:t>
            </w:r>
          </w:p>
        </w:tc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zdravstvena</w:t>
            </w:r>
          </w:p>
        </w:tc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informacionih tehnologija</w:t>
            </w:r>
          </w:p>
        </w:tc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pedagoška</w:t>
            </w:r>
          </w:p>
        </w:tc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UKUPNO ŠKOLA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54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6</w:t>
            </w:r>
          </w:p>
        </w:tc>
        <w:tc>
          <w:tcPr>
            <w:tcW w:w="5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150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20.</w:t>
            </w:r>
          </w:p>
        </w:tc>
        <w:tc>
          <w:tcPr>
            <w:tcW w:w="25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KŠC "Sveti Franjo"-opća gimnazija Tuzla</w:t>
            </w:r>
          </w:p>
        </w:tc>
        <w:tc>
          <w:tcPr>
            <w:tcW w:w="101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gimnazija</w:t>
            </w:r>
          </w:p>
        </w:tc>
        <w:tc>
          <w:tcPr>
            <w:tcW w:w="366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opća</w:t>
            </w:r>
          </w:p>
        </w:tc>
        <w:tc>
          <w:tcPr>
            <w:tcW w:w="54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UKUPNO ŠKOLA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54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2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Behram-begova medresa Tuzla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vjerska</w:t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 xml:space="preserve">imam </w:t>
            </w:r>
          </w:p>
        </w:tc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muallima</w:t>
            </w:r>
          </w:p>
        </w:tc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UKUPNO ŠKOLA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54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4</w:t>
            </w:r>
          </w:p>
        </w:tc>
        <w:tc>
          <w:tcPr>
            <w:tcW w:w="5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22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vMerge w:val="restart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JU Srednja ekonomsko-trgovinska škola Tuzla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ehnička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ekonomski tehničar (komercijani smjer)(EUVET II)</w:t>
            </w:r>
          </w:p>
        </w:tc>
        <w:tc>
          <w:tcPr>
            <w:tcW w:w="54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ekonomski tehničar (finans.račun.s.)(EU VET II)</w:t>
            </w:r>
          </w:p>
        </w:tc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ekonomski tehničar – carinski smjer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poslovno-pravni tehničar (EU Phare VET)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ekonomski tehničar – smjer bankarstvo i osiguranje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UKUPNO ŠKOLA</w:t>
            </w:r>
          </w:p>
        </w:tc>
        <w:tc>
          <w:tcPr>
            <w:tcW w:w="10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1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restart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23.</w:t>
            </w:r>
          </w:p>
        </w:tc>
        <w:tc>
          <w:tcPr>
            <w:tcW w:w="25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JU Srednja medicinska škola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uzla </w:t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ehnička</w:t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medicinska sestra-tehničar</w:t>
            </w:r>
          </w:p>
        </w:tc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medicinski tehničar (EUVET 3)</w:t>
            </w:r>
          </w:p>
        </w:tc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farmaceutski tehničar</w:t>
            </w:r>
          </w:p>
        </w:tc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fizioterapeutski tehničar</w:t>
            </w:r>
          </w:p>
        </w:tc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bs-BA"/>
              </w:rPr>
              <w:t>akušersko-ginekološka sestra-tehničar</w:t>
            </w:r>
          </w:p>
        </w:tc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pedijatrijska sestra-tehničar</w:t>
            </w:r>
          </w:p>
        </w:tc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stomatološka sestra-tehničar</w:t>
            </w:r>
          </w:p>
        </w:tc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UKUPNO ŠKOLA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54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11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27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24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JU Srednja muzička škola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uzla</w:t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umjetnička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muzičar općeg smjer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 xml:space="preserve">muzičar 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UKUPNO ŠKOLA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2</w:t>
            </w:r>
          </w:p>
        </w:tc>
        <w:tc>
          <w:tcPr>
            <w:tcW w:w="5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25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JU Turističko-ugostiteljska škola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uzla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1016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ehnička</w:t>
            </w:r>
          </w:p>
        </w:tc>
        <w:tc>
          <w:tcPr>
            <w:tcW w:w="366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uristički tehničar (EU VET II)</w:t>
            </w:r>
          </w:p>
        </w:tc>
        <w:tc>
          <w:tcPr>
            <w:tcW w:w="5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stručna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konobar (EU VET II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kuhar (EU VET II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UKUPNO ŠKOLA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5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4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26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 xml:space="preserve">JU Mješovita srednja  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elektrotehnička škola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uzla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ehnička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ehničar računarstva (GTZ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7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ehničar elektronike (GTZ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ehničar elektroenergetike (GTZ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ehničar mehatronike (GTZ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stručna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električar (EU Phare VET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elektroničar telekomunikacija (GTZ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autoelektričar (GTZ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UKUPNO ŠKOLA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11</w:t>
            </w:r>
          </w:p>
        </w:tc>
        <w:tc>
          <w:tcPr>
            <w:tcW w:w="5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27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27.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vMerge w:val="restart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JU Mješovita srednja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građevinsko-geodetska škola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uzla 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ehnička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građevinski tehničar (EU VET II)</w:t>
            </w:r>
          </w:p>
        </w:tc>
        <w:tc>
          <w:tcPr>
            <w:tcW w:w="5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arhitektonski tehničar (EU VET II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ehničar geodezije i geoinformatik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umjetnička</w:t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bs-BA"/>
              </w:rPr>
            </w:pPr>
            <w:r>
              <w:rPr>
                <w:bCs/>
                <w:sz w:val="16"/>
                <w:szCs w:val="16"/>
                <w:lang w:eastAsia="bs-BA"/>
              </w:rPr>
              <w:t>slikarski dizajne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bs-BA"/>
              </w:rPr>
            </w:pPr>
            <w:r>
              <w:rPr>
                <w:bCs/>
                <w:sz w:val="16"/>
                <w:szCs w:val="16"/>
                <w:lang w:eastAsia="bs-BA"/>
              </w:rPr>
              <w:t>grafički dizajne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stručna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keramičar - teracer (EU VET II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armirač-betonirac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izolater ovojnice objekt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zidar - fasader - izolater (EU VET II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UKUPNO ŠKOLA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5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6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150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  <w:r>
              <w:rPr>
                <w:b/>
                <w:bCs/>
                <w:sz w:val="16"/>
                <w:szCs w:val="16"/>
                <w:lang w:eastAsia="bs-BA"/>
              </w:rPr>
              <w:t>28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JU Mješovita srednja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hemijska škola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  <w:r>
              <w:rPr>
                <w:sz w:val="16"/>
                <w:szCs w:val="16"/>
                <w:lang w:eastAsia="bs-BA"/>
              </w:rPr>
              <w:t>Tuzla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  <w:r>
              <w:rPr>
                <w:sz w:val="16"/>
                <w:szCs w:val="16"/>
                <w:lang w:eastAsia="bs-BA"/>
              </w:rPr>
              <w:t>tehnička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hemijski tehničar nutricionist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hemijski tehničar mikrobiolog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hemijsko-tehnološki tehniča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hemijski teh. u farmaceutskoj tehnologiji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grafički tehničar - Web dizajne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UKUPNO ŠKOLA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5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6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150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29.</w:t>
            </w:r>
          </w:p>
        </w:tc>
        <w:tc>
          <w:tcPr>
            <w:tcW w:w="2503" w:type="dxa"/>
            <w:vMerge w:val="restart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JU Mješovita srednja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mašinska škola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uzla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ehnička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mašinski tehničar automatike i robotik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mašinski tehničar za kompjutersko projektovanj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mašinski tehničar operater za CNC mašin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stručna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automehaničar-dijagnostiča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instalater centralnog grijanj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plinski i vodoinstalate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zavarivač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UKUPNO ŠKOLA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5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7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17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restart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30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 xml:space="preserve">JU Mješovita srednja 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saobraćajna škola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uzla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ehnička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ehničar drumskog saobraćaj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ehničar PTT saobraćaj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bs-BA"/>
              </w:rPr>
              <w:t>tehničar  za bezbjednost drumskog saobraćaj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stručna</w:t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vozač motornih vozil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rukovalac građevinskih i pretovranih mašin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automehatroniča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UKUPNO ŠKOLA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7</w:t>
            </w:r>
          </w:p>
        </w:tc>
        <w:tc>
          <w:tcPr>
            <w:tcW w:w="5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17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31.</w:t>
            </w:r>
          </w:p>
        </w:tc>
        <w:tc>
          <w:tcPr>
            <w:tcW w:w="2503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JU Mješovita srednja</w:t>
            </w:r>
          </w:p>
        </w:tc>
        <w:tc>
          <w:tcPr>
            <w:tcW w:w="1016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ehnička</w:t>
            </w:r>
          </w:p>
        </w:tc>
        <w:tc>
          <w:tcPr>
            <w:tcW w:w="366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rudarski tehničar</w:t>
            </w:r>
          </w:p>
        </w:tc>
        <w:tc>
          <w:tcPr>
            <w:tcW w:w="5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rudarska škol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geološki tehničar (EUVET 3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uzla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stručna</w:t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rukovalac rudarske mehanizacije površinskog kop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mehaničar rudarskih mašin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geobušač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UKUPNO ŠKOLA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5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4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restart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32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JU Mješovita srednja škola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uzla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tehnička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 </w:t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veterinarski tehničar (EU VET 1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kozmetički tehničar (EU VET 3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stručna</w:t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frize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pekar (EUVET 1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cvjećar-vrtlar (EUVET 1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krojač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UKUPNO ŠKOLA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6</w:t>
            </w:r>
          </w:p>
        </w:tc>
        <w:tc>
          <w:tcPr>
            <w:tcW w:w="5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150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33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JU Zavod za odgoj i obrazovanje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 xml:space="preserve">osoba sa smetnjama u psih. 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i tjelesnom razvoju Tuzla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specijalna</w:t>
            </w:r>
          </w:p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 xml:space="preserve">pomoćni kuhar </w:t>
            </w:r>
          </w:p>
        </w:tc>
        <w:tc>
          <w:tcPr>
            <w:tcW w:w="5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pomoćni krojač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UKUPNO ZAVOD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5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2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UKUPNO OPĆINA TUZLA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5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90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2216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25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UKUPNO KANTON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366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 </w:t>
            </w:r>
          </w:p>
        </w:tc>
        <w:tc>
          <w:tcPr>
            <w:tcW w:w="5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222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eastAsia="bs-BA"/>
              </w:rPr>
              <w:t>5516</w:t>
            </w:r>
          </w:p>
        </w:tc>
      </w:tr>
    </w:tbl>
    <w:p>
      <w:pPr>
        <w:pStyle w:val="Xl26"/>
        <w:spacing w:before="0" w:after="0"/>
        <w:jc w:val="both"/>
        <w:rPr/>
      </w:pPr>
      <w:r>
        <w:rPr>
          <w:rFonts w:cs="Times New Roman" w:ascii="Times New Roman" w:hAnsi="Times New Roman"/>
          <w:lang w:val="bs-BA"/>
        </w:rPr>
        <w:t>Napomena:</w:t>
      </w:r>
      <w:r>
        <w:rPr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b w:val="false"/>
          <w:lang w:val="bs-BA"/>
        </w:rPr>
        <w:t>Za stručna zvanja i zanimanja za koja je Planom predviđen upis jednog odjeljenja učenika, odjeljenje se može formirati ukoliko je upisano najmanje 20 učenika istog zaniman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/>
          <w:b/>
          <w:sz w:val="22"/>
          <w:szCs w:val="22"/>
          <w:lang w:val="bs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bCs/>
      <w:sz w:val="32"/>
      <w:szCs w:val="24"/>
      <w:lang w:val="hr-HR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TijelotekstaChar">
    <w:name w:val="Tijelo teksta Char"/>
    <w:qFormat/>
    <w:rPr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bs-B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bs-B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bs-BA"/>
    </w:rPr>
  </w:style>
  <w:style w:type="paragraph" w:styleId="Xl66">
    <w:name w:val="xl6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bs-BA"/>
    </w:rPr>
  </w:style>
  <w:style w:type="paragraph" w:styleId="Xl67">
    <w:name w:val="xl6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s-B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bs-B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s-BA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s-B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bs-B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bs-B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bs-B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lang w:val="bs-BA"/>
    </w:rPr>
  </w:style>
  <w:style w:type="paragraph" w:styleId="Xl75">
    <w:name w:val="xl7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bs-B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bs-BA"/>
    </w:rPr>
  </w:style>
  <w:style w:type="paragraph" w:styleId="Xl77">
    <w:name w:val="xl77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lang w:val="bs-BA"/>
    </w:rPr>
  </w:style>
  <w:style w:type="paragraph" w:styleId="Xl78">
    <w:name w:val="xl78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b/>
      <w:bCs/>
      <w:lang w:val="bs-B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bs-BA"/>
    </w:rPr>
  </w:style>
  <w:style w:type="paragraph" w:styleId="Xl80">
    <w:name w:val="xl80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cs="Arial"/>
      <w:b/>
      <w:bCs/>
      <w:lang w:val="bs-BA"/>
    </w:rPr>
  </w:style>
  <w:style w:type="paragraph" w:styleId="Xl81">
    <w:name w:val="xl8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bs-B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bs-B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</w:pPr>
    <w:rPr>
      <w:rFonts w:ascii="Arial" w:hAnsi="Arial" w:cs="Arial"/>
      <w:b/>
      <w:bCs/>
      <w:lang w:val="bs-BA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lang w:val="bs-B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lang w:val="bs-BA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lang w:val="bs-BA"/>
    </w:rPr>
  </w:style>
  <w:style w:type="paragraph" w:styleId="Xl87">
    <w:name w:val="xl8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lang w:val="bs-B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lang w:val="bs-B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lang w:val="bs-BA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lang w:val="bs-BA"/>
    </w:rPr>
  </w:style>
  <w:style w:type="paragraph" w:styleId="Xl91">
    <w:name w:val="xl9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</w:pPr>
    <w:rPr>
      <w:lang w:val="bs-BA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lang w:val="bs-BA"/>
    </w:rPr>
  </w:style>
  <w:style w:type="paragraph" w:styleId="Xl93">
    <w:name w:val="xl9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lang w:val="bs-BA"/>
    </w:rPr>
  </w:style>
  <w:style w:type="paragraph" w:styleId="Xl94">
    <w:name w:val="xl94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</w:pPr>
    <w:rPr>
      <w:lang w:val="bs-B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  <w:b/>
      <w:bCs/>
      <w:lang w:val="bs-B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cs="Arial"/>
      <w:b/>
      <w:bCs/>
      <w:lang w:val="bs-B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</w:pPr>
    <w:rPr>
      <w:lang w:val="bs-BA"/>
    </w:rPr>
  </w:style>
  <w:style w:type="paragraph" w:styleId="Xl98">
    <w:name w:val="xl9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  <w:lang w:val="bs-B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  <w:lang w:val="bs-BA"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cs="Arial"/>
      <w:b/>
      <w:bCs/>
      <w:lang w:val="bs-BA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lang w:val="bs-BA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s-BA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bs-BA"/>
    </w:rPr>
  </w:style>
  <w:style w:type="paragraph" w:styleId="Xl104">
    <w:name w:val="xl104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s-BA"/>
    </w:rPr>
  </w:style>
  <w:style w:type="paragraph" w:styleId="Xl105">
    <w:name w:val="xl10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bs-BA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val="bs-BA"/>
    </w:rPr>
  </w:style>
  <w:style w:type="paragraph" w:styleId="Xl107">
    <w:name w:val="xl10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bs-BA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bs-BA"/>
    </w:rPr>
  </w:style>
  <w:style w:type="paragraph" w:styleId="Xl109">
    <w:name w:val="xl109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bs-B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  <w:sz w:val="18"/>
      <w:szCs w:val="18"/>
      <w:lang w:val="bs-B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  <w:lang w:val="bs-BA"/>
    </w:rPr>
  </w:style>
  <w:style w:type="paragraph" w:styleId="Xl112">
    <w:name w:val="xl112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s-BA"/>
    </w:rPr>
  </w:style>
  <w:style w:type="paragraph" w:styleId="Xl113">
    <w:name w:val="xl113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bs-BA"/>
    </w:rPr>
  </w:style>
  <w:style w:type="paragraph" w:styleId="Xl114">
    <w:name w:val="xl11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s-BA"/>
    </w:rPr>
  </w:style>
  <w:style w:type="paragraph" w:styleId="Xl115">
    <w:name w:val="xl11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bs-BA"/>
    </w:rPr>
  </w:style>
  <w:style w:type="paragraph" w:styleId="Xl116">
    <w:name w:val="xl116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bs-BA"/>
    </w:rPr>
  </w:style>
  <w:style w:type="paragraph" w:styleId="Xl117">
    <w:name w:val="xl117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  <w:b/>
      <w:bCs/>
      <w:lang w:val="bs-BA"/>
    </w:rPr>
  </w:style>
  <w:style w:type="paragraph" w:styleId="Xl118">
    <w:name w:val="xl118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s-BA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lang w:val="bs-BA"/>
    </w:rPr>
  </w:style>
  <w:style w:type="paragraph" w:styleId="Xl120">
    <w:name w:val="xl120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  <w:b/>
      <w:bCs/>
      <w:lang w:val="bs-BA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  <w:lang w:val="bs-BA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bs-BA"/>
    </w:rPr>
  </w:style>
  <w:style w:type="paragraph" w:styleId="Xl123">
    <w:name w:val="xl123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b/>
      <w:bCs/>
      <w:lang w:val="bs-BA"/>
    </w:rPr>
  </w:style>
  <w:style w:type="paragraph" w:styleId="Xl124">
    <w:name w:val="xl124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bs-BA"/>
    </w:rPr>
  </w:style>
  <w:style w:type="paragraph" w:styleId="Xl125">
    <w:name w:val="xl125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b/>
      <w:bCs/>
      <w:lang w:val="bs-BA"/>
    </w:rPr>
  </w:style>
  <w:style w:type="paragraph" w:styleId="Xl126">
    <w:name w:val="xl126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cs="Arial"/>
      <w:b/>
      <w:bCs/>
      <w:lang w:val="bs-BA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bs-BA"/>
    </w:rPr>
  </w:style>
  <w:style w:type="paragraph" w:styleId="Xl128">
    <w:name w:val="xl128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</w:pPr>
    <w:rPr>
      <w:lang w:val="bs-BA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</w:pPr>
    <w:rPr>
      <w:lang w:val="bs-BA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</w:pPr>
    <w:rPr>
      <w:lang w:val="bs-BA"/>
    </w:rPr>
  </w:style>
  <w:style w:type="paragraph" w:styleId="Xl131">
    <w:name w:val="xl131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</w:pPr>
    <w:rPr>
      <w:lang w:val="bs-BA"/>
    </w:rPr>
  </w:style>
  <w:style w:type="paragraph" w:styleId="Xl132">
    <w:name w:val="xl132"/>
    <w:basedOn w:val="Normal"/>
    <w:qFormat/>
    <w:pPr>
      <w:pBdr>
        <w:right w:val="double" w:sz="6" w:space="0" w:color="000000"/>
      </w:pBdr>
      <w:spacing w:before="280" w:after="280"/>
    </w:pPr>
    <w:rPr>
      <w:lang w:val="bs-B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  <w:lang w:val="bs-BA"/>
    </w:rPr>
  </w:style>
  <w:style w:type="paragraph" w:styleId="Xl134">
    <w:name w:val="xl13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bs-B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bs-BA"/>
    </w:rPr>
  </w:style>
  <w:style w:type="paragraph" w:styleId="Xl136">
    <w:name w:val="xl136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cs="Arial"/>
      <w:b/>
      <w:bCs/>
      <w:lang w:val="bs-BA"/>
    </w:rPr>
  </w:style>
  <w:style w:type="paragraph" w:styleId="Xl137">
    <w:name w:val="xl137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bs-BA"/>
    </w:rPr>
  </w:style>
  <w:style w:type="paragraph" w:styleId="Xl138">
    <w:name w:val="xl138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cs="Arial"/>
      <w:b/>
      <w:bCs/>
      <w:lang w:val="bs-BA"/>
    </w:rPr>
  </w:style>
  <w:style w:type="paragraph" w:styleId="Xl139">
    <w:name w:val="xl13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lang w:val="bs-BA"/>
    </w:rPr>
  </w:style>
  <w:style w:type="paragraph" w:styleId="Xl140">
    <w:name w:val="xl140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</w:pPr>
    <w:rPr>
      <w:lang w:val="bs-BA"/>
    </w:rPr>
  </w:style>
  <w:style w:type="paragraph" w:styleId="Xl141">
    <w:name w:val="xl141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bs-BA"/>
    </w:rPr>
  </w:style>
  <w:style w:type="paragraph" w:styleId="Xl142">
    <w:name w:val="xl142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bs-BA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bs-BA"/>
    </w:rPr>
  </w:style>
  <w:style w:type="paragraph" w:styleId="Xl144">
    <w:name w:val="xl1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bs-BA"/>
    </w:rPr>
  </w:style>
  <w:style w:type="paragraph" w:styleId="Xl145">
    <w:name w:val="xl145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bs-BA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bs-BA"/>
    </w:rPr>
  </w:style>
  <w:style w:type="paragraph" w:styleId="Xl147">
    <w:name w:val="xl147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bs-BA"/>
    </w:rPr>
  </w:style>
  <w:style w:type="paragraph" w:styleId="Xl148">
    <w:name w:val="xl148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  <w:lang w:val="bs-BA"/>
    </w:rPr>
  </w:style>
  <w:style w:type="paragraph" w:styleId="Xl149">
    <w:name w:val="xl149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  <w:b/>
      <w:bCs/>
      <w:lang w:val="bs-BA"/>
    </w:rPr>
  </w:style>
  <w:style w:type="paragraph" w:styleId="Xl150">
    <w:name w:val="xl15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bs-BA"/>
    </w:rPr>
  </w:style>
  <w:style w:type="paragraph" w:styleId="Xl151">
    <w:name w:val="xl151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bs-BA"/>
    </w:rPr>
  </w:style>
  <w:style w:type="paragraph" w:styleId="Xl152">
    <w:name w:val="xl15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  <w:lang w:val="bs-BA"/>
    </w:rPr>
  </w:style>
  <w:style w:type="paragraph" w:styleId="Xl153">
    <w:name w:val="xl15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cs="Arial"/>
      <w:b/>
      <w:bCs/>
      <w:lang w:val="bs-BA"/>
    </w:rPr>
  </w:style>
  <w:style w:type="paragraph" w:styleId="Xl154">
    <w:name w:val="xl15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bs-BA"/>
    </w:rPr>
  </w:style>
  <w:style w:type="paragraph" w:styleId="Xl155">
    <w:name w:val="xl155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lang w:val="bs-B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lang w:val="bs-BA"/>
    </w:rPr>
  </w:style>
  <w:style w:type="paragraph" w:styleId="Xl157">
    <w:name w:val="xl157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</w:pPr>
    <w:rPr>
      <w:lang w:val="bs-B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  <w:b/>
      <w:bCs/>
      <w:lang w:val="bs-B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  <w:b/>
      <w:bCs/>
      <w:lang w:val="bs-BA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bs-BA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bs-BA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bs-BA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bs-B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  <w:b/>
      <w:bCs/>
      <w:lang w:val="bs-BA"/>
    </w:rPr>
  </w:style>
  <w:style w:type="paragraph" w:styleId="Xl165">
    <w:name w:val="xl16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bs-B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cs="Arial"/>
      <w:b/>
      <w:bCs/>
      <w:lang w:val="bs-BA"/>
    </w:rPr>
  </w:style>
  <w:style w:type="paragraph" w:styleId="Xl167">
    <w:name w:val="xl16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bs-BA"/>
    </w:rPr>
  </w:style>
  <w:style w:type="paragraph" w:styleId="Xl168">
    <w:name w:val="xl16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bs-BA"/>
    </w:rPr>
  </w:style>
  <w:style w:type="paragraph" w:styleId="Xl169">
    <w:name w:val="xl169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bs-BA"/>
    </w:rPr>
  </w:style>
  <w:style w:type="paragraph" w:styleId="Xl170">
    <w:name w:val="xl170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bs-BA"/>
    </w:rPr>
  </w:style>
  <w:style w:type="paragraph" w:styleId="Xl171">
    <w:name w:val="xl17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cs="Arial"/>
      <w:b/>
      <w:bCs/>
      <w:lang w:val="bs-BA"/>
    </w:rPr>
  </w:style>
  <w:style w:type="paragraph" w:styleId="Xl172">
    <w:name w:val="xl172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bs-BA"/>
    </w:rPr>
  </w:style>
  <w:style w:type="paragraph" w:styleId="Xl173">
    <w:name w:val="xl173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b/>
      <w:bCs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kstk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55:00Z</dcterms:created>
  <dc:creator>Mersija2</dc:creator>
  <dc:description/>
  <cp:keywords/>
  <dc:language>en-US</dc:language>
  <cp:lastModifiedBy>jalisa1</cp:lastModifiedBy>
  <cp:lastPrinted>2015-06-04T09:39:00Z</cp:lastPrinted>
  <dcterms:modified xsi:type="dcterms:W3CDTF">2020-06-04T12:28:00Z</dcterms:modified>
  <cp:revision>8</cp:revision>
  <dc:subject/>
  <dc:title>Na osnovu člana 8</dc:title>
</cp:coreProperties>
</file>