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90"/>
      </w:tblGrid>
      <w:tr>
        <w:trPr>
          <w:trHeight w:val="14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saradnika za ekonomsko-finansijske poslove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Konkur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saradnika za ekonomsko-finansijske poslove u osnovnim i srednjim školama Tuzlanskog kantona, objavljenom dana _____________, u dnevnom listu „_________________“.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o zvanj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b/>
          <w:sz w:val="20"/>
          <w:szCs w:val="20"/>
          <w:lang w:val="bs-B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Konkur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saradnika za ekonomsko-finansijske poslove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konkur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konkursnoj proceduri, a kandidat se eliminiše iz dalje konkursne procedure (član 4. stav 2. Pravilnika).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KONKURSNE PROCEDURE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Konkur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u osnovnim i srednjim školama Tuzlanskog kantona,</w:t>
      </w:r>
      <w:r>
        <w:rPr>
          <w:sz w:val="20"/>
          <w:szCs w:val="20"/>
        </w:rPr>
        <w:t xml:space="preserve"> u skladu sa Zakonom o zaštiti ličnih podataka BiH.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konkursne procedure.</w:t>
      </w:r>
      <w:r>
        <w:rPr>
          <w:sz w:val="20"/>
          <w:szCs w:val="20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0:00Z</dcterms:created>
  <dc:creator>STatjana</dc:creator>
  <dc:description/>
  <dc:language>en-US</dc:language>
  <cp:lastModifiedBy>jalisa1</cp:lastModifiedBy>
  <cp:lastPrinted>2017-11-21T09:27:00Z</cp:lastPrinted>
  <dcterms:modified xsi:type="dcterms:W3CDTF">2020-07-27T07:00:00Z</dcterms:modified>
  <cp:revision>2</cp:revision>
  <dc:subject/>
  <dc:title/>
</cp:coreProperties>
</file>