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O</w:t>
      </w:r>
      <w:r>
        <w:rPr/>
        <w:t>brazac 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90"/>
      </w:tblGrid>
      <w:tr>
        <w:trPr>
          <w:trHeight w:val="14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RIJAVNI OBRAZAC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 prijem u radni odnos nastavnika i stručnih saradnika u osnovnim i srednjim školama T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javljujem se za prijem u radni od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dnu poziciju 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 (navesti radnu poziciju na koju se prijavljujete) 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___________________________ (naziv škole), po Konkurs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z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ijem u radni odnos nastavnika i stručnih saradnika u osnovnim i srednjim školama Tuzlanskog kantona, objavljenom dana _____________, u dnevnom listu „_________________“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Pažljivo pročitati obrazac u daljem dijelu teksta i čitko popuniti velikim slovima!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ČNI PODACI:</w:t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PREZIME I IM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IME OCA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 DATUM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MJESTO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DRŽAVLJANSTVO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 ADRESA STANOVANJ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ica i broj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jest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ć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titet/Kanto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KONTAKT INFORMACIJE 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kontakt telefo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ail adres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. STRUČNA SPREMA I STRUČNO ZVANJ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a sprema (stepen ili nivo obrazovanj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o zvanj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lang w:val="bs-BA" w:eastAsia="en-US"/>
        </w:rPr>
        <w:t>Mjesto i datum:</w:t>
      </w:r>
      <w:r>
        <w:rPr>
          <w:sz w:val="20"/>
          <w:szCs w:val="20"/>
          <w:lang w:val="bs-BA" w:eastAsia="en-US"/>
        </w:rPr>
        <w:t xml:space="preserve"> _______________, ___________. godine                           </w:t>
      </w:r>
      <w:r>
        <w:rPr>
          <w:b/>
          <w:sz w:val="20"/>
          <w:szCs w:val="20"/>
          <w:lang w:val="bs-BA" w:eastAsia="en-US"/>
        </w:rPr>
        <w:t>Potpis:</w:t>
      </w:r>
      <w:r>
        <w:rPr>
          <w:sz w:val="20"/>
          <w:szCs w:val="20"/>
          <w:lang w:val="bs-BA" w:eastAsia="en-US"/>
        </w:rPr>
        <w:t xml:space="preserve"> 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s-BA" w:eastAsia="en-US"/>
        </w:rPr>
        <w:t>(obavezno potpisati)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b/>
          <w:sz w:val="20"/>
          <w:szCs w:val="20"/>
          <w:lang w:val="bs-B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  <w:u w:val="single"/>
        </w:rPr>
        <w:t>Napomena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Isključivo prijave sačinjene na ovom obrascu uzimaju se kao odgovarajuće i mjerodavne prilikom prijavljivanja na Konkurs</w:t>
      </w:r>
      <w:r>
        <w:rPr>
          <w:bCs/>
          <w:sz w:val="20"/>
          <w:szCs w:val="20"/>
          <w:lang w:val="en-US" w:eastAsia="en-US"/>
        </w:rPr>
        <w:t xml:space="preserve"> za </w:t>
      </w:r>
      <w:r>
        <w:rPr>
          <w:sz w:val="20"/>
          <w:szCs w:val="20"/>
          <w:lang w:val="en-US" w:eastAsia="en-US"/>
        </w:rPr>
        <w:t>prijem u radni odnos nastavnika i stručnih saradnika u osnovnim i srednjim školama Tuzlanskog kantona</w:t>
      </w:r>
      <w:r>
        <w:rPr>
          <w:bCs/>
          <w:sz w:val="20"/>
          <w:szCs w:val="20"/>
        </w:rPr>
        <w:t xml:space="preserve">. Prijava koja nije potpisana, koja ne sadrži naznačen broj kontakt telefona ili email adresu kandidata za pisanu komunikaciju sa školom tokom konkursne procedure i koja nije sačinjena </w:t>
      </w:r>
      <w:r>
        <w:rPr>
          <w:sz w:val="20"/>
          <w:szCs w:val="20"/>
          <w:lang w:val="en-US" w:eastAsia="en-US"/>
        </w:rPr>
        <w:t>na ovom prijavnom obrascu bit će odbačena i neće se razmatrati u daljoj konkursnoj proceduri, a kandidat se eliminiše iz dalje konkursne procedure (član 4. stav 2. Pravilnika)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val="bs-BA" w:eastAsia="en-US"/>
        </w:rPr>
      </w:pPr>
      <w:r>
        <w:rPr>
          <w:b/>
          <w:bCs/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>SAGLASNOST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KORIŠTENJE LIČNIH PODATAKA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OKVIRU KONKURSNE PROCEDURE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Svojeručnim potpisom potvrđujem i dajem pisanu saglasnost za korištenje mojih ličnih podataka kroz cjelokupan postupak odabira kandidata po Konkursu </w:t>
      </w:r>
      <w:r>
        <w:rPr>
          <w:bCs/>
          <w:sz w:val="20"/>
          <w:szCs w:val="20"/>
          <w:lang w:val="en-US" w:eastAsia="en-US"/>
        </w:rPr>
        <w:t xml:space="preserve">za </w:t>
      </w:r>
      <w:r>
        <w:rPr>
          <w:sz w:val="20"/>
          <w:szCs w:val="20"/>
          <w:lang w:val="en-US" w:eastAsia="en-US"/>
        </w:rPr>
        <w:t>prijem u radni odnos u osnovnim i srednjim školama Tuzlanskog kantona,</w:t>
      </w:r>
      <w:r>
        <w:rPr>
          <w:sz w:val="20"/>
          <w:szCs w:val="20"/>
        </w:rPr>
        <w:t xml:space="preserve"> u skladu sa Zakonom o zaštiti ličnih podataka BiH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VALAC SAGLASNOSTI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potpis/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broj lične karte/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b/>
          <w:b/>
          <w:bCs/>
          <w:sz w:val="20"/>
          <w:szCs w:val="20"/>
          <w:u w:val="single"/>
          <w:lang w:val="bs-BA" w:eastAsia="en-US"/>
        </w:rPr>
      </w:pPr>
      <w:r>
        <w:rPr>
          <w:b/>
          <w:bCs/>
          <w:sz w:val="20"/>
          <w:szCs w:val="20"/>
          <w:u w:val="single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u w:val="single"/>
          <w:lang w:val="bs-BA" w:eastAsia="en-US"/>
        </w:rPr>
        <w:t>Napomena</w:t>
      </w:r>
      <w:r>
        <w:rPr>
          <w:sz w:val="20"/>
          <w:szCs w:val="20"/>
          <w:lang w:val="bs-BA" w:eastAsia="en-US"/>
        </w:rPr>
        <w:t>: Uvid u Vaše lične podatke mogu imati samo osobe koje su uključene u proces provođenja konkursne procedure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4:00Z</dcterms:created>
  <dc:creator>STatjana</dc:creator>
  <dc:description/>
  <cp:keywords/>
  <dc:language>en-US</dc:language>
  <cp:lastModifiedBy>min13</cp:lastModifiedBy>
  <cp:lastPrinted>2017-11-21T09:27:00Z</cp:lastPrinted>
  <dcterms:modified xsi:type="dcterms:W3CDTF">2017-12-28T06:47:00Z</dcterms:modified>
  <cp:revision>3</cp:revision>
  <dc:subject/>
  <dc:title/>
</cp:coreProperties>
</file>