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 nastanjen/a na adresi _______________________________________, pod punom materijalnom i krivičnom odgovornošću izjavljujem da ću, u slučaju da budem primljen/a u radni odnos na neku od pozicija predviđenih ovim javnim konkursom/oglasom dostaviti uvjerenje službe za zapošljavanje, kojim se potvrđuje, da sam se u periodu do isticanja Konačne rang-liste, odnosno do ___.___.2024. godine, nalazio/la na evidenciji nezaposlenih l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/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ne postoje </w:t>
      </w:r>
      <w:r>
        <w:rPr>
          <w:rFonts w:cs="Arial"/>
          <w:sz w:val="22"/>
          <w:szCs w:val="22"/>
          <w:lang w:val="hr-BA"/>
        </w:rPr>
        <w:t xml:space="preserve">smetnje za zasnivanje radnog odnosa iz člana 87. Zakona o osnovnom odgoju i obrazovanju </w:t>
      </w:r>
      <w:r>
        <w:rPr>
          <w:rFonts w:cs="Arial"/>
          <w:sz w:val="22"/>
          <w:szCs w:val="22"/>
        </w:rPr>
        <w:t>– prečišćeni tekst („Službene novine Tuzlanskog kantona“, broj: 10/20, 8/21, 11/21, 22/21, 5/22, 10/22, 11/22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22"/>
          <w:szCs w:val="22"/>
        </w:rPr>
        <w:t>i 12/23)</w:t>
      </w:r>
      <w:r>
        <w:rPr>
          <w:rFonts w:cs="Arial"/>
          <w:sz w:val="22"/>
          <w:szCs w:val="22"/>
          <w:lang w:val="hr-BA"/>
        </w:rPr>
        <w:t xml:space="preserve">, odnosno člana 105. Zakona o srednjem obrazovanju i odgoju </w:t>
      </w:r>
      <w:r>
        <w:rPr>
          <w:rFonts w:cs="Arial"/>
          <w:sz w:val="22"/>
          <w:szCs w:val="22"/>
        </w:rPr>
        <w:t xml:space="preserve">– prečišćeni tekst („Službene novine Tuzlanskog kantona“, broj: </w:t>
      </w:r>
      <w:r>
        <w:rPr>
          <w:rFonts w:cs="Arial"/>
          <w:sz w:val="22"/>
          <w:szCs w:val="22"/>
          <w:lang w:val="bs-BA"/>
        </w:rPr>
        <w:t>10/20, 11/20, 8/21, 11/21, 22/21, 5/22, 10/22, 11/22 i 9/23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  <w:r>
        <w:rPr>
          <w:sz w:val="16"/>
          <w:szCs w:val="16"/>
        </w:rPr>
        <w:t>(Prezime, ime roditelja i im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Adresa stanovanja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</w:r>
    </w:p>
    <w:tbl>
      <w:tblPr>
        <w:tblW w:w="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(broj lične karte)</w:t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, _______________________________________ nastanjen/a na adresi _______________________________________, pod punom materijalnom i krivičnom odgovornošću izjavljujem da mi </w:t>
      </w:r>
      <w:r>
        <w:rPr>
          <w:rFonts w:cs="Arial"/>
          <w:sz w:val="22"/>
          <w:szCs w:val="22"/>
          <w:lang w:val="hr-BA"/>
        </w:rPr>
        <w:t>radni odnos nije prestao mojom krivicom, da po prestanku radnog odnosa nisam ostvario pravo na otpremninu, odnosno da nisam  korisnik prava na porodičnu penziju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____________, ___.___.20___. godine</w:t>
      </w:r>
    </w:p>
    <w:p>
      <w:pPr>
        <w:pStyle w:val="Normal"/>
        <w:tabs>
          <w:tab w:val="clear" w:pos="708"/>
          <w:tab w:val="center" w:pos="8080" w:leader="none"/>
        </w:tabs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zjavu dao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konk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1:00Z</dcterms:created>
  <dc:creator>Korisnik45</dc:creator>
  <dc:description/>
  <dc:language>en-US</dc:language>
  <cp:lastModifiedBy>Korisnik45</cp:lastModifiedBy>
  <cp:lastPrinted>2024-07-22T15:07:00Z</cp:lastPrinted>
  <dcterms:modified xsi:type="dcterms:W3CDTF">2024-07-24T10:51:00Z</dcterms:modified>
  <cp:revision>2</cp:revision>
  <dc:subject/>
  <dc:title/>
</cp:coreProperties>
</file>