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33399"/>
          <w:lang w:val="sl-S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47625</wp:posOffset>
            </wp:positionV>
            <wp:extent cx="800100" cy="8001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33399"/>
          <w:lang w:val="sl-SI"/>
        </w:rPr>
        <w:t>BOSNA I HERCEGOVINA                                     BOSNIA AND HERZEGOVIN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33399"/>
          <w:lang w:val="sl-SI"/>
        </w:rPr>
      </w:pPr>
      <w:r>
        <w:rPr>
          <w:rFonts w:cs="Times New Roman" w:ascii="Times New Roman" w:hAnsi="Times New Roman"/>
          <w:b/>
          <w:color w:val="333399"/>
          <w:lang w:val="sl-SI"/>
        </w:rPr>
        <w:t>FEDERACIJA BOSNE I                                             FEDERATION BOSNIA AN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33399"/>
          <w:lang w:val="sl-SI"/>
        </w:rPr>
      </w:pPr>
      <w:r>
        <w:rPr>
          <w:rFonts w:cs="Times New Roman" w:ascii="Times New Roman" w:hAnsi="Times New Roman"/>
          <w:b/>
          <w:color w:val="333399"/>
          <w:lang w:val="sl-SI"/>
        </w:rPr>
        <w:t>HERCEGOVINE                                                            HERZEGOVIN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33399"/>
          <w:lang w:val="sl-SI"/>
        </w:rPr>
      </w:pPr>
      <w:r>
        <w:rPr>
          <w:rFonts w:cs="Times New Roman" w:ascii="Times New Roman" w:hAnsi="Times New Roman"/>
          <w:b/>
          <w:color w:val="333399"/>
          <w:lang w:val="sl-SI"/>
        </w:rPr>
        <w:t>TUZLANSKI KANTON                                             TUZLA KANT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33399"/>
        </w:rPr>
      </w:pPr>
      <w:r>
        <w:rPr>
          <w:rFonts w:cs="Times New Roman" w:ascii="Times New Roman" w:hAnsi="Times New Roman"/>
          <w:b/>
          <w:color w:val="333399"/>
        </w:rPr>
        <w:t>Grad  Tuzla                                                                   City of Tuzl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33399"/>
          <w:sz w:val="20"/>
          <w:szCs w:val="28"/>
        </w:rPr>
      </w:pPr>
      <w:r>
        <w:rPr>
          <w:rFonts w:eastAsia="Times New Roman" w:cs="Times New Roman" w:ascii="Times New Roman" w:hAnsi="Times New Roman"/>
          <w:b/>
          <w:color w:val="333399"/>
          <w:sz w:val="20"/>
        </w:rPr>
        <w:t xml:space="preserve">  </w:t>
      </w:r>
      <w:r>
        <w:rPr>
          <w:rFonts w:cs="Times New Roman" w:ascii="Times New Roman" w:hAnsi="Times New Roman"/>
          <w:b/>
          <w:color w:val="333399"/>
          <w:sz w:val="20"/>
        </w:rPr>
        <w:t>JU Centar za obrazovanje i vaspitanje                             The Center for education and upbringing and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333399"/>
          <w:sz w:val="20"/>
        </w:rPr>
        <w:t>i rehabilitaciju slušanja i govora Tuzla                               rehabilitation of hearing and speaking Tuzl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333399"/>
          <w:sz w:val="16"/>
          <w:szCs w:val="16"/>
          <w:u w:val="single"/>
          <w:lang w:val="sv-SE"/>
        </w:rPr>
        <w:t>Husinskih rudara 161 Tuzla (75 000),tel./fax .035 312 390/mail: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sv-SE"/>
          </w:rPr>
          <w:t>covrsg@montk.gov.ba/</w:t>
        </w:r>
      </w:hyperlink>
      <w:r>
        <w:rPr>
          <w:rFonts w:cs="Times New Roman" w:ascii="Times New Roman" w:hAnsi="Times New Roman"/>
          <w:b/>
          <w:color w:val="333399"/>
          <w:sz w:val="18"/>
          <w:szCs w:val="18"/>
          <w:u w:val="single"/>
          <w:lang w:val="sv-SE"/>
        </w:rPr>
        <w:t>www.jucentar.com.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4"/>
          <w:szCs w:val="24"/>
          <w:u w:val="single"/>
          <w:lang w:val="sv-SE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u w:val="single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j:  38/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atum, 27.01.2025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</w:rPr>
        <w:t xml:space="preserve">Na osnovu člana 105. stav  (1) tačka b) Zakona o osnovnom odgoju i obrazovanju („Službene novine Tuzlanskog kantona“ broj: 10/20, 8/21,11/21, 22/21, 5/22, 10/22, 11/22 i 12/23 ) i Odluke privremenog Školskog odbora o raspisivanju Ponovljenog konkursa za izbor i imenovanje direktora JU Centra za obrazovanje i vaspitanje i rehabilitaciju slušanja i govora broj: </w:t>
      </w:r>
      <w:r>
        <w:rPr>
          <w:rFonts w:cs="Times New Roman" w:ascii="Times New Roman" w:hAnsi="Times New Roman"/>
          <w:sz w:val="24"/>
          <w:szCs w:val="24"/>
          <w:lang w:val="sv-SE"/>
        </w:rPr>
        <w:t>36/25. od  27.01.2025. godine</w:t>
      </w:r>
      <w:r>
        <w:rPr>
          <w:rFonts w:cs="Times New Roman" w:ascii="Times New Roman" w:hAnsi="Times New Roman"/>
          <w:sz w:val="24"/>
          <w:szCs w:val="24"/>
        </w:rPr>
        <w:t xml:space="preserve">, JU Centar za obrazovanje i vaspitanje i rehabilitaciju slušanja i govora Tuzla raspisuje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 O N O V LJ E N I    K O N K U R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izbor i imenovanje direktora JU Centra za obrazovanje i vaspitanje i rehabilitaciju slušanja i govora Tuz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spisuje se Ponovoljeni konkurs za izbor i imenovanje direktora JU Centra za obrazovanje i vaspitanje i rehabilitaciju slušanja i govora Tuzla  na mandatni period od 4 (četiri)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pis poslo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irektor škole rukovodi školom i obavlja i druge poslove u skladu sa članom 111. Zakona o osnovnom odgoju i obrazovanju („Službene novine Tuzlanskog kantona“ broj: 10/20, 8/21, 11/21, 22/21, 5/22, 10/22, 11/22  i 12/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Opći uslov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andidat za direktora škole mora ispunjavati sljedeće opće uslove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a je državljanin Bosne i Hercegovine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 je zdravstveno sposoban za obavljanje poslova direktora škole,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a se na njega ne odnosi član IX stav (1) Ustava BiH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a nije osuđivan za krivično djelo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a nije kažnjavan iz oblasti privrednog prestupa i da mu nije izrečena zaštitna mjera zabrane vršenja poslova nastavnika, stručnog saradnika ili direktora ško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osebni uslov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andidat za direktora škole, pored općih uslova mora ispunjavati i sljedeće posebne uslo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ispunjava uslove za nastavnika ili stručnog saradnika škole, da ima VII stepen stručne spreme, odnosno visoko obrazovanje najmanje prvog ciklusa Bolonjskog sistema studiran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ima najmanje pet godina radnog iskustva na poslovima nastavnika ili stručnog saradnika ško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ima položen stručni ispit za samostalan rad na poslovima nastavnika ili stručnog sarad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ima program rada i razvoja škole za period na koji se imenuje direkto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nije u skladu sa članom 87. Zakona o osnovnom odgoju i obrazovanju nepodoban za rad s djeco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nije član izvršnih organa političkih strana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mu nije u posljednje tri godine prije dana objavljivanja konkursa bio otkazan ugovor o radu zbog disciplinske odgovornosti ili kojem je u istom periodu izrečena disciplinska mjera otpusta iz državne služb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nema direktan finansijski ili drugi lični interes u JU Centra za obrazovanje i vaspitanje i rehabilitaciju slušanja i govora, koji bi mogao dovesti do sukoba sa njegovom dužnošću direkto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nije obavljao dužnost direktora dva uzastopna puna mandata u JU Centar za obrazovanje i vaspitanje i rehabilitaciju slušanja i govora Tuz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nije u posljednje četiri godine zbog svoje krivice bio razriješen dužnosti direktora                 neke od odgojno – obrazovnih ustanova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u mandatnom periodu ne stiče uslove za odlazak u penziju shodno odredbama Zakona o radu ( “Službene novine FBiH” broj: 26/16 i 89/18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Za direktora škole ne može biti imenovano lice koje ne ispunjava opće i posebne uslove konkur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rebna dokumentaci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likom prijavljivanja na konkurs kandidat je dužan dostaviti dokaz o ispunjavanju svih uslova (općih i posebnih), odnosno sljedeću dokumentaciju (original ili ovjerene kopije ne starije od  šest (6) mjesec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o državljanstv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stručnoj sprem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vrdu o radnom iskustvu, izdatu od strane škole, da ima najmanje pet godina radnog iskustva na poslovima nastavnika ili stručnog saradnika škol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izdato od strane nadležnog suda da nije kažnjavan iz oblasti privrednog prestupa i da mu nije izrečena zaštitna mjera zabrane vršenja poslova nastavnika, stručnog saradnika ili direktora škol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o položenom stručnom ispitu za samostalan rad u oblasti obrazovanja,</w:t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slovima nastavnika ili stručnog saradnika škol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rada i razvoja JU Centra za obrazovanje i vaspitanje i rehabilitaciju slušanja i govora Tuzla, za period na koji se imenuje direktor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jerena izjava kandidata da se na njega ne odnosi član IX stav (1) Ustava Bi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jerena izjava kandidata da nije osuđivan za krivično djel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jerena izjava kandidata da nije pravosnažno osuđivan za krivično djelo koje ga po članu 87. Zakona o osnovnom odgoju i obrazovanju čini nepodobnim za rad s djeco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jerena izjava kandidata da nije član izvršnih organa političkih stranak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jerena izjava kandidata da mu nije u posljednje tri godine prije dana objavljivanja konkursa bio otkazan ugovor o radu zbog disciplinske odgovornosti ili kojem je u istom periodu izrečena disciplinska mjera otpusta iz državne služb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jerena izjava kandidata da nema direktan finansijski ili drugi lični interes u JU Centar za obrazovanje i vaspitanje i rehabilitaciju slušanja i govora, koji bi mogao dovesti do sukoba sa njegovom dužnošću direkt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jerena izjava kandidata da nije obavljao dužnost direktora dva uzastopna mandata u JU Centar za obrazovanje i vaspitanje i rehabilitaciju slušanja i govora Tuzl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jerena izjava kandidata da nije u posljednje četiri godine zbog svoje krivice bio razriješen dužnosti direktora neke od odgojno – obrazovnih ustanova 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jerena izjava kandidata  da u mandatnom periodu ne stiče uslove za odlazak u penziju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 ovjerenom izjavom podrazumijeva se izjava ovjerena od strane nadležnog gradskog ili općinskog organa, odnosno izjava ovjerena od strane nota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Škola zadržava pravo da od kandidata traži i drugu dokumentaciju kojom se dokazuje ispunjavanje uslova za imenovanje na dužnost direktora, koju su kandidati dužni dostaviti na poseban zahtjev Školskog odbora JU Centra za obrazovanje i vaspitanje i rehabilitaciju slušanja i govora Tuz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Kandidat koji bude imenovan za direktora dužan je dostaviti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jekarsko uvjerenje nadležne zdravstvene ustanove (ne starije od 3 mjeseca) i</w:t>
      </w:r>
    </w:p>
    <w:p>
      <w:pPr>
        <w:pStyle w:val="Normal"/>
        <w:spacing w:lineRule="auto" w:line="240" w:before="0" w:after="0"/>
        <w:ind w:left="851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javu ovjerenu od strane nadležnog organa o odstupanju sa pozicije predsjednika ili člana Školskog odbora ukoliko je u tom momentu obavljao navedenu duž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kon provedene konkursne procedure, Školski odbor vrši izbor i imenovanje direktora škole na period od 4 (četiri) godine, uz prethodno pribavljeno pozitivno stručno mišljenje Pedagoškog zavoda i saglasnost nadležnog Ministarstva, uz ocjenu dostavljenog Programa rada i razvoja škole za period na koji se imenuje direk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nije dobio saglasnost nadležnog Ministarstva ne može biti imenovan za direktora šk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zultatima konkursa kandidati će biti pismeno obaviješteni u roku od 8 (osam) dana od dana donošenja Odluke o imenovanj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imenovanju direktora škole je konač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Ponovljeni konkurs ostaje otvoren 15 (petnaest) dana od dana objavljivanja u dnevnom listu „Večernji list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potpune i neblagovremene prijave neće se uzimati u razmatran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e dostavljati lično ili na adresu škol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 Centar za obrazovanje i vaspitanje i rehabilitaciju slušanja i govora Tuzla</w:t>
      </w:r>
    </w:p>
    <w:p>
      <w:pPr>
        <w:pStyle w:val="Normal"/>
        <w:spacing w:lineRule="auto" w:line="240" w:before="0" w:after="0"/>
        <w:ind w:left="3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Husinskih rudara broj 161, 75 000 Tuzla</w:t>
      </w:r>
    </w:p>
    <w:p>
      <w:pPr>
        <w:pStyle w:val="Normal"/>
        <w:spacing w:lineRule="auto" w:line="240" w:before="0" w:after="0"/>
        <w:ind w:left="3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 naznakom: (Ponovoljeni Konkurs za izbor i imenovanje direktora osnovne škole  JU Centar za obrazovanje i vaspitanje i rehabilitaciju slušanja i govora Tuzla – NE OTVARATI)</w:t>
      </w:r>
    </w:p>
    <w:p>
      <w:pPr>
        <w:pStyle w:val="Normal"/>
        <w:spacing w:lineRule="auto" w:line="240" w:before="0" w:after="0"/>
        <w:ind w:left="3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JU Centar za obrazovanje i vaspitanje 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habilitaciju slušanja i govora Tuz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</w:t>
        <w:tab/>
        <w:tab/>
        <w:t xml:space="preserve">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dsjednik privremenog Školskog odb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    Merima Zubović</w:t>
      </w:r>
    </w:p>
    <w:sectPr>
      <w:type w:val="nextPage"/>
      <w:pgSz w:w="11906" w:h="16838"/>
      <w:pgMar w:left="1417" w:right="141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vrsg@montk.gov.b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15:00Z</dcterms:created>
  <dc:creator>MIN19</dc:creator>
  <dc:description/>
  <cp:keywords/>
  <dc:language>en-US</dc:language>
  <cp:lastModifiedBy>Windows User</cp:lastModifiedBy>
  <cp:lastPrinted>2024-04-02T09:34:00Z</cp:lastPrinted>
  <dcterms:modified xsi:type="dcterms:W3CDTF">2025-02-11T1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4F2ABF2544FA782125E195373D21A_13</vt:lpwstr>
  </property>
  <property fmtid="{D5CDD505-2E9C-101B-9397-08002B2CF9AE}" pid="3" name="KSOProductBuildVer">
    <vt:lpwstr>1033-12.2.0.13489</vt:lpwstr>
  </property>
</Properties>
</file>