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NA I HERCEGOV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CIJA BOSNE I HERCEGO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ZLANSKI KA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ŽIVIN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 OŠ „Živinice Gornje“ ŽIVI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: 01-83-1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ŽIVINICE, 10.02.2025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5. stav  (1) tačka b) Zakona o osnovnom odgoju i obrazovanju („Službene novine Tuzlanskog kantona“ broj: 10/20, 8/21,11/21, 22/21, 5/22, 10/22, 11/22 i 12/23 ) i Odluke Školskog odbora o raspisivanju konkursa za izbor i imenovanje direktora JU Osnovna škola „Živinice Gornje“ Živinice broj: 01-83/24 od 10.02.2025 godine, JU Osnovna škola “Živinice Gornje” Živinice,  raspisuj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O N K U R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izbor i imenovanje direktora JU Osnovna škola „Živinice Gornje“ Živi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isuje se konkurs za izbor i imenovanje direktora JU Osnovna škola  „Živinice Gornje“ Živinice  na mandatni period od 4 (četiri)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pis po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rektor škole rukovodi školom i obavlja i druge poslove u skladu sa članom 111. Zakona o osnovnom odgoju i obrazovanju („Službene novine Tuzlanskog kantona“ broj: 10/20, 8/21, 11/21, 22/21, 5/22, 10/22, 11/22 i 12/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pći uslo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ndidat za direktora škole mora ispunjavati sljedeće opće uslov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 je državljanin Bosne i Hercegovine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 je zdravstveno sposoban za obavljanje poslova direktora škole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 se na njega ne odnosi član IX stav (1) Ustava Bi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 nije osuđivan za krivično djelo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 nije kažnjavan iz oblasti privrednog prestupa i da mu nije izrečena zaštitna mjera zabrane vršenja poslova nastavnika, stručnog saradnika ili direktora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seb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ndidat za direktora škole, pored općih uslova mora ispunjavati i sljedeće posebne uslo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spunjava uslove za nastavnika ili stručnog saradnika škole i da ima VII stepen stručne spreme, odnosno visoko obrazovanje najmanje prvog ciklusa Bolonjskog sistema studir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et godina radnog iskustva poslije sticanja odgovarajuće stručne spreme na poslovima nastavnika ili stručnog saradnika 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oložen stručni ispit za samostalan rad na poslovima nastavnika ili stručnog sarad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 program rada i razvoja škole za period na koji se imenuje direk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u skladu sa članom 87. Zakona o osnovnom odgoju i obrazovanju nepodoban za rad s dje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član izvršnih organa političkih strana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ema direktan finansijski ili drugi lični interes u JU Osnovna škola „Živinice Gornje“, koji bi mogao dovesti do sukoba sa njegovom dužnošću di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ije obavljao dužnost direktora dva uzastopna puna mandata u JU Osnovna škola “ Živinice Gornje”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ije u posljednje četiri godine zbog svoje krivice bio razriješen dužnosti direktora                 neke od odgojno – obrazovnih ustanova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u mandatnom periodu ne stiče uslove za odlazak u penziju shodno odredbama Zakona o radu ( “Službene novine FBiH” br: 26/16 , 89/18 i 44/22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Za direktora škole ne može biti imenovano lice koje ne ispunjava opće i posebne uslove konkur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likom prijavljivanja na konkurs kandidat je dužan dostaviti dokaz o ispunjavanju svih uslova (općih i posebnih), odnosno sljedeću dokumentaciju (original ili ovjerene kopije ne starije od  šest (6) mjese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državljans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radnom stažu, izdatu od strane škole, da ima najmanje pet godina radnog staža na poslovima nastavnika ili stručnog saradnika škole poslije sticanja odgovarajuće stručne sprem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izdato od strane nadležnog suda da nije kažnjavan iz oblasti privrednog prestupa i da mu nije izrečena zaštitna mjera zabrane vršenja poslova nastavnika, stručnog saradnika ili direktora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oloženom stručnom ispitu za samostalan rad u oblasti obrazovanja,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lovima nastavnika ili stručnog saradnika škole poslije sticanja odgovarajuće stručne sprem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rada i razvoja JU Osnovna škola „Živinice Gornje“ Živinice, za period na koji se imenuje direktor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se na njega ne odnosi član IX stav (1) Ustava Bi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osuđivan za krivično djel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pravosnažno osuđivan za krivično djelo koje ga po članu 87. Zakona o osnovnom odgoju i obrazovanju čini nepodobnim za rad s djec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član izvršnih organa političkih strana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jerena izjava kandidata da nema direktan finansijski ili drugi lični interes u JU Osnovna škola „Živinice Gornje“ Živinice, koji bi mogao dovesti do sukoba sa njegovom dužnošću di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jerena izjava kandidata da nije obavljao dužnost direktora dva uzastopna mandata u JU Osnovna škola “ Živinice Gornje”Živini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u posljednje četiri godine zbog svoje krivice bio razriješen dužnosti direktora neke od odgojno – obrazovnih ustanova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 da u mandatnom periodu ne stiče uslove za odlazak u penzij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 ovjerenom izjavom podrazumijeva se izjava ovjerena od strane nadležnog gradskog ili općinskog organa, odnosno izjava ovjerena od strane nota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Škola zadržava pravo da od kandidata traži i drugu dokumentaciju kojom se dokazuje ispunjavanje uslova za imenovanje na dužnost direktora, koju su kandidati dužni dostaviti na poseban zahtjev Školskog odbora JU Osnovna škola “ Živinice Gornje” Živi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andidat koji bude imenovan za direktora dužan je dostavit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ekarsko uvjerenje nadležne zdravstvene ustanove (ne starije od 3 mjeseca) i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u ovjerenu od strane nadležnog organa o odstupanju sa pozicije predsjednika ili člana Školskog odbora ukoliko je u tom momentu obavljao navedenu duž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kon provedene konkursne procedure, Školski odbor vrši izbor i imenovanje direktora škole na period od 4 (četiri) godine, uz pribavljeno pozitivno stručno mišljenje Pedagoškog zavoda i prethodnu saglasnost nadležnog Ministarstva, uz ocjenu dostavljenog Programa rada i razvoja škole za period na koji se imenuje di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nije dobio saglasnost nadležnog Ministarstva ne može biti imenovan za direktor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konkursa kandidati će biti pismeno obaviješteni u roku od 8 (osam) dana od dana donošenja Odluke o imenovanj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menovanju direktora škole je konač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onkurs ostaje otvoren 15 (petnaest) dana od dana objavljivanja u dnevnom listu „Večernji list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blagovremene prijave neće se uzimati u razmatr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e dostavljati lično ili na adresu ško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a ustanova Osnovna škola „Živinice Gornje“Živi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Živinički sokolovi 171. sjedište Živinice Gornje, 75270 ŽIVINICE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 naznakom: (Konkurs za izbor i imenovanje direktora osnovne škole  JU OŠ                    „ ŽIVINICE GORNJE“ ŽIVINICE – NE OTVARA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U Osnovna škola „Živinice Gornje „  Živinice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Predsjednik privremenog Školskog 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Eldin Čokić</w:t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1:00Z</dcterms:created>
  <dc:creator>MIN19</dc:creator>
  <dc:description/>
  <dc:language>en-US</dc:language>
  <cp:lastModifiedBy>SKOLA</cp:lastModifiedBy>
  <cp:lastPrinted>2025-02-10T10:30:00Z</cp:lastPrinted>
  <dcterms:modified xsi:type="dcterms:W3CDTF">2025-02-1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F2ABF2544FA782125E195373D21A_13</vt:lpwstr>
  </property>
  <property fmtid="{D5CDD505-2E9C-101B-9397-08002B2CF9AE}" pid="3" name="KSOProductBuildVer">
    <vt:lpwstr>1033-12.2.0.13489</vt:lpwstr>
  </property>
</Properties>
</file>