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JAVA NA JAVNI POZIV</w:t>
      </w:r>
    </w:p>
    <w:p>
      <w:pPr>
        <w:pStyle w:val="Normal"/>
        <w:jc w:val="center"/>
        <w:rPr/>
      </w:pPr>
      <w:r>
        <w:rPr>
          <w:b/>
          <w:lang w:val="it-IT"/>
        </w:rPr>
        <w:t>ZA STICANJE ZVANJA INSTRUKTORA VOŽNJE MOTORNIH VOZI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U skladu sa članom 2. Pravilnika o sticanju zvanja instruktora vožnje motornih vozila (“Službeni glasnik Bosne i Hercegovine”, broj 15/07 i 41/07), prijavljujem se za obuku i polaganje ispita za instruktora vožnje iz sljedećih oblasti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oznavanje propisa o bezbjednosti saobraćaj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Upravljanje motornim vozilom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oznavanje motornih vozila, uređaja i opreme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obraćajna psihologij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edagogija-metodika vožnj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it-IT" w:eastAsia="en-US"/>
        </w:rPr>
        <w:t xml:space="preserve">(U kućicu ispred navedenog ispita koji je neophodno polagati u skladu sa Pravilnikom, upisati </w:t>
      </w:r>
      <w:r>
        <w:rPr>
          <w:sz w:val="28"/>
          <w:szCs w:val="28"/>
          <w:vertAlign w:val="subscript"/>
          <w:lang w:val="it-IT" w:eastAsia="en-US"/>
        </w:rPr>
        <w:t>*</w:t>
      </w:r>
      <w:r>
        <w:rPr>
          <w:sz w:val="18"/>
          <w:szCs w:val="18"/>
          <w:lang w:val="it-IT" w:eastAsia="en-US"/>
        </w:rPr>
        <w:t>)</w:t>
      </w:r>
    </w:p>
    <w:p>
      <w:pPr>
        <w:pStyle w:val="Normal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rPr/>
      </w:pPr>
      <w:r>
        <w:rPr/>
        <w:t>O 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me i prezi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me jednog roditel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Datum, mjesto rođenja i JM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roj lične kar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ržavljanstvo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Stepen stručne spreme i 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dresa stanovan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Za koju kategoriju polaže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Da li je za istu kategoriju već polagao/la ispit, koliko pu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Za koju kategoriju vozila posjeduje vozačku dozvolu, kada je i pod kojim brojem izdat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Da li već posjeduje dozvolu instruktora vožnje, za koju kategoriju, kada je i pod kojim brojem izdat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ontakt telef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Uz prijavu prilažem, </w:t>
      </w:r>
      <w:r>
        <w:rPr>
          <w:b/>
          <w:lang w:val="it-IT"/>
        </w:rPr>
        <w:t xml:space="preserve">navedenim redom, </w:t>
      </w:r>
      <w:r>
        <w:rPr>
          <w:lang w:val="it-IT"/>
        </w:rPr>
        <w:t>dokumentaciju propisanu tačkom II javnog poziv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Tuzla, ______________ godine</w:t>
        <w:tab/>
        <w:tab/>
        <w:tab/>
        <w:t xml:space="preserve">             </w:t>
        <w:tab/>
        <w:t xml:space="preserve">     Podnosilac prijav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2:00Z</dcterms:created>
  <dc:creator>Sakib</dc:creator>
  <dc:description/>
  <cp:keywords/>
  <dc:language>en-US</dc:language>
  <cp:lastModifiedBy>User</cp:lastModifiedBy>
  <cp:lastPrinted>2024-09-26T08:27:00Z</cp:lastPrinted>
  <dcterms:modified xsi:type="dcterms:W3CDTF">2025-03-20T07:42:00Z</dcterms:modified>
  <cp:revision>2</cp:revision>
  <dc:subject/>
  <dc:title/>
</cp:coreProperties>
</file>