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OSNA I HERCEGOVIN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ederacija Bosna i Hercegovin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 u z l a n s k i  k a n t o 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Javna ustanov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Osnovna muzičk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Gračanic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Gračanic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roj: 01- 667-1/25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Datum: 05.06.2025 .godin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Na osnovu člana 105. stav (1). tačka  b), a u vezi sa članom 108. stav (1) Zakona o osnovnom odgoju i obrazovanju („Službene novine Tuzlanskog kantona“ broj: 10/20 – prečišćeni tekst, 8/21, 11/21, 22/21, 5/22, 10/22, 11/22, 9/23 - presuda US FBiH, 12/23 i 5/25 ), te Odluke privremenog Školskog odbora o raspisivanju konkursa za izbor i imenovanje direktora JU Osnovne muzičke škole Gračanica, broj: 01-667/25 od  05.06.2025.g.  raspisuje se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K O N K U R 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 izbor i imenovanje direktora Javne ustanove Osnovna muzička škola Gračanic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spisuje se konkurs za izbor i imenovanje direktora Javne ustanove Osnovna muzička škola Gračanica na mandatni period od 4 (četiri) godine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osl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Direktor škole rukovodi školom i obavlja poslove u skladu sa članom 111. stav (1) Zakona o osnovnom odgoju i obrazovanju („Službene novine TK“ broj: 10/20 –prečišćeni tekst, 8/21, 11/21, 22/21, 5/22, 10/22, 11/22, 9/23-presuda US FBiH, 12/23 i 5/25), kao i drugim važećim propisima kojima su određeni poslovi direktora osnovne škole koje imaju status javne ustanove, odnosno kojima je uređen sistem rukovođenja javnim ustanovama osnovnog obrazovanja na području Tuzlanskog kantona (dalje: TK)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pći uslovi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ndidat za direktora škole obavezan je ispunjavati sljedeće opće uslov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 je državljanin Bosne i Hercegov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da je stariji od 18 godina, a mlađi od 65 godina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   da je zdravstveno sposoban za obavljanje poslova direktora škole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</w:rPr>
        <w:t>d)   da se na njega ne odnosi član IX stav (1) Ustava Bosne i Hercegovine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</w:rPr>
        <w:t>e)   da nije osuđivan za krivično djelo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)   da nije kažnjavan iz oblasti privrednog prestupa i da mu nije izrečena zaštitna mjera zabrane vršenja poslov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nastavnika, stručnog saradnika ili direktora škole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ebni uslov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 za direktora škole dužan je ispunjavati sljedeće posebne uslove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da ispunava uslove za nastavnika ili stručnog saradnika škole i da ima najmanje VII stepen stručne spreme, odnosno visoko obrazovanje najmanje prvog ciklusa Bolonjskog sistema studiranja,</w:t>
      </w:r>
      <w:r>
        <w:rPr>
          <w:rStyle w:val="Fontstyle01"/>
          <w:rFonts w:cs="Times New Roman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</w:rPr>
        <w:t>b) da ima najmanje pet godina radnog iskustva poslije sticanja odgovarajuće stručne spreme na poslovima nastavnika ili stručnog saradnika škole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</w:rPr>
        <w:t>c) da ima položen stručni ispit za samostalan rad na poslovima nastavnika ili stručnog saradnika škole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</w:rPr>
        <w:t>d) da ima program rada i razvoja škole za period na koji se imenuje direktor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</w:rPr>
        <w:t>e) da nije član izvršnih organa političkih stranaka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) da mu u posljednje tri godine prije dana objavljivanja konkursa nije otkazan ugovor o radu zbog disciplinske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odgovornosti ili u istom periodu izrečena disciplinska mjera otpusta iz državne službe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</w:rPr>
        <w:t>g) da nema direktan finansijski ili drugi lični interes u Javnoj ustanovi Osnovna muzička škola Gračanica, koji bi mogao  dovesti do sukoba interesa sa dužnošću direktora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) da nije pravosnažno osuđen za neko od krivičnih djela iz člana 87. stav (1) Zakona o osnovnom odgoju i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obrazovanju („Službene novine TK“ broj: 10/20 - prečišćeni tekst, 8/21, 11/21, 22/21, 5/22,10/22, 11/22, 9/23-presuda US FBiH, 12/23 i 5/25) što ga čini nepodobnim za rad sa djecom,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) da u toku trajanja mandata ne stiče uslove za odlazak u penziju shodno odredbama Zakona o radu („Službene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novine FBiH“, broj: 26/16, 89/18, 23/20 – Odluka US, 49/21- dr. zakon, 103/21-dr. zakon, 44/22 i 39/24)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) da u posljednje četiri godine zbog svoje krivice nije razriješen dužnosti direktora neke od odgojno-obrazovnih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ustanova,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</w:rPr>
        <w:t>k) da nije obavljao dužnost direktora dva uzastopna puna mandata u Javnoj ustanovi Osnovna muzička škola Gračanic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 direktora škole ne može biti imenovano lice koje ne ispunjava opće i posebne uslove konkurs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trebna dokumentacij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likom prijavljivanja na konkurs, kandidat je dužan, u originalu ili ovjerenoj kopiji ne starijoj od šest mjeseci, dostaviti dokaze o ispunjavanju svih općih i posebnih uslova, i to sljedeću dokumentaciju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. prijavu na konkurs koja sadrži kraću biografiju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2. program rada i razvoja Javne ustanove Osnovna muzička škola Gračanica, za period na koji se imenuje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direktor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. dokaz o posjedovanju odgovarajuće stručne spreme (diploma o stečenoj stručnoj spremi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4. uvjerenje o položenom stručnom ispitu za samostalan rad u obrazovanju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5. potvrda/uvjerenje izdata/o od strane škole da ima najmanje pet godina radnog iskustva na poslovim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nastavnika ili stručnog saradnika škole poslije sticanja odgovarajuće stručne spreme,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6. uvjerenje o državljanstvu (ne starije od 6 mjeseci),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7. izvod iz matične knjige rođenih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8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>ovjerenu izjavu kandidata da nije kažnjavan iz oblasti privrednog prestupa i da mu nije izrečena zaštit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mjera zabrane vršenja poslova nastavnika, stručnog saradnika ili direktora škol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9. ovjerenu izjavu kandidata da se na njega ne odnosi član IX stav (1) Ustava Bi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0. ovjerenu izjavu kandidata da nije član izvršnih organa političkih stranak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1. ovjerenu izjavu kandidata da nema direktan finansijski ili drugi lični interes u Javnoj ustanovi Osnovna muzička škola Gračanica, koji bi mogao dovesti do sukoba interesa sa njegovom dužnošću direktora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2. ovjerenu izjavu kandidata da nije osuđivan za krivično djelo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3. ovjerenu izjavu kandidata da nije pravosnažno osuđivan za krivično djelo koje ga čini nepodobnim za rad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sa djecom po članu 87. Zakona o osnovnom odgoju i obrazovanju  („Službene novine TK“ broj: 10/20 –prečišćeni tekst, 8/21, 11/21, 22/21, 5/22,10/22, 11/22, 9/23-presuda US FBiH, 12/23 i 5/25)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4. ovjerenu izjavu kandidata da mu u posljednje tri godine prije dana objavljivanja konkursa nije otkazan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ugovor o radu zbog disciplinske odgovornosti ili u istom periodu izrečena disciplinska mjera otpusta i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državne službe,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5. ovjerenu izjavu kandidata da u posljednje četiri godine zbog svoje krivice nije razriješen dužnosti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rektora  neke od odgojno-obrazovnih ustanova i da u mandatnom periodu shodno odredbama Zakona o rad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(„Službene novine FBiH“ broj: 26/16, 89/18, 23/20 – Odluka US, 49/21-dr.zakon, 103/21-dr.zakon, 44/22 i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39/24,) ne stiče uslove za odlazak u penziju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6. ovjerenu izjavu kandidata da u Javnoj ustanovi Osnovna muzička škola Gračanica nije obavljao dužnost  direktora dva uzastopna puna mandata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mbria" w:ascii="Cambria" w:hAnsi="Cambria"/>
        </w:rPr>
        <w:t xml:space="preserve">Škola zadržava pravo od kandidata tražiti i drugu dokumentaciju kojom se dokazuje ispunjavanje uslova za imenovanje na dužnost direktora škole, koju su kandidati dužni dostaviti na poseban zahtjev Školskog odbora Javne ustanove Osnovna muzička škola Gračanica. 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 ovjerenom izjavom podrazumijeva se izjava ovjerena od strane nadležnog gradskog ili općinskog organa uprave, odnosno izjava ovjerena od strane notara.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 koji bude imenovan za direktora dužan je prije stupanja na dužnost dostavi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1. ljekarsko uvjerenje nadležne zdravstvene ustanove (ne starije od tri mjeseca)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2. ovjerenu izjavu o odstupanju sa pozicije predsjednika ili člana školskog odbora, ukoliko je u momentu imenovanja obavljao navedenu dužnost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k za dostavljanje prijav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k za dostavljanje prijava na ovaj konkurs je 15 (petnaest) dana od dana objavljivanja u dnevnom listu „Večernji list“ BH doo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Prijave na konkurs, sa traženom dokumentacijom, mogu se dostaviti neposredno na protokol Javne ustanove Osnovna muzička škola Gračanica ili putem pošte preporučenom pošiljkom, na adresu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Javna ustanova Osnovna muzička škola Gračanica,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111. Gračaničke brigade broj 2,  75320 - Gračanic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u w:val="single"/>
        </w:rPr>
        <w:t>Sa naznakom: (Konkurs za izbor i imenovanje direktora Javne ustanove  Osnovna muzička škola Gračanica– NE OTVARATI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potpune i neblagovremene prijave neće se uzimati u razmatranje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V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Cambria" w:hAnsi="Cambria"/>
          <w:b/>
        </w:rPr>
        <w:t>Postupak imenovanja direktora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Cambria" w:hAnsi="Cambria"/>
        </w:rPr>
        <w:t xml:space="preserve">Nakon provjere blagovremenosti i potpunosti pristiglih prijava Školski odbor sastavlja listu kandidata koji ispunjavaju uslove tražene ovim konkursom. 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Cambria" w:hAnsi="Cambria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Cambria" w:hAnsi="Cambria"/>
        </w:rPr>
        <w:t xml:space="preserve">Za kandidate koji  ispunjavaju uslove tražene ovim konkursom Školski odbor će pribaviti stručno mišljenje Pedagoškog zavoda TK, a nakon toga, za kandidate koji su dobili pozitivno stručno mišljenje, saglasnost Ministarstva obrazovanja i nauke TK. 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Cambria" w:hAnsi="Cambria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Cambria" w:hAnsi="Cambria"/>
        </w:rPr>
        <w:t>Za direktora škole Školski odbor</w:t>
      </w:r>
      <w:r>
        <w:rPr>
          <w:rFonts w:cs="Cambria" w:ascii="Cambria" w:hAnsi="Cambria"/>
        </w:rPr>
        <w:t xml:space="preserve"> </w:t>
      </w:r>
      <w:r>
        <w:rPr>
          <w:rStyle w:val="Fontstyle01"/>
          <w:rFonts w:cs="Times New Roman" w:ascii="Cambria" w:hAnsi="Cambria"/>
        </w:rPr>
        <w:t>imenuje kandidata koji je prethodno dobio pozitivno stručno mišljenje Pedagoškog zavoda TK, saglasnost Ministarstva obrazovanja i nauke TK i za kojeg je glasala većina od ukupnog broja članova Školskog odbora,</w:t>
      </w:r>
      <w:r>
        <w:rPr>
          <w:rFonts w:cs="Cambria" w:ascii="Cambria" w:hAnsi="Cambria"/>
        </w:rPr>
        <w:t xml:space="preserve"> na osnovu vlastite ocjene dostavljenog Programa rada i razvoja škole za period na koji se imenuje</w:t>
      </w:r>
      <w:r>
        <w:rPr>
          <w:rStyle w:val="Fontstyle01"/>
          <w:rFonts w:cs="Times New Roman" w:ascii="Cambria" w:hAnsi="Cambria"/>
        </w:rPr>
        <w:t xml:space="preserve"> direktor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Kandidat koji nije dobio saglasnost Ministarstva</w:t>
      </w:r>
      <w:r>
        <w:rPr>
          <w:rStyle w:val="Fontstyle01"/>
          <w:rFonts w:cs="Times New Roman" w:ascii="Cambria" w:hAnsi="Cambria"/>
        </w:rPr>
        <w:t xml:space="preserve"> obrazovanja i nauke TK</w:t>
      </w:r>
      <w:r>
        <w:rPr>
          <w:rFonts w:cs="Cambria" w:ascii="Cambria" w:hAnsi="Cambria"/>
        </w:rPr>
        <w:t xml:space="preserve"> ne može biti imenovan za direktora škole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luka Školskog odbora o imenovanju direktora je konačn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Style w:val="Fontstyle01"/>
          <w:rFonts w:cs="Times New Roman" w:ascii="Cambria" w:hAnsi="Cambria"/>
        </w:rPr>
        <w:t xml:space="preserve">Stupanjem na dužnost imenovani direktor zaključuje ugovor o obavljanju poslova direktora </w:t>
      </w:r>
      <w:r>
        <w:rPr>
          <w:rFonts w:cs="Cambria" w:ascii="Cambria" w:hAnsi="Cambria"/>
        </w:rPr>
        <w:t>Javne ustanove Osnovna muzička škola Gračanica</w:t>
      </w:r>
      <w:r>
        <w:rPr>
          <w:rStyle w:val="Fontstyle01"/>
          <w:rFonts w:cs="Times New Roman" w:ascii="Cambria" w:hAnsi="Cambria"/>
        </w:rPr>
        <w:t xml:space="preserve"> na puno radno vrijeme, koji u ime škole potpisuje predsjednik Školskog odbora ili drugo za to ovlašćeno lic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iod imenovanj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rektor škole imenuje se na mandat – period od četiri (4) godin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čin obavještavanja kandidata o rezultatima konkurs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rezultatima ovog konkursa kandidati će biti obavješteni u pisanoj formi, u roku od osam (8) dana nakon donošenja odluke o imenovanju direktor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</w:t>
      </w:r>
      <w:r>
        <w:rPr>
          <w:rFonts w:cs="Cambria" w:ascii="Cambria" w:hAnsi="Cambria"/>
          <w:b/>
        </w:rPr>
        <w:t>Javna ustanova Osnovna muzička škola Gračanic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</w:rPr>
        <w:t>Predsjednik privremenog Školskog odbor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</w:t>
      </w: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Hasić Sabahudi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709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3:44:00Z</dcterms:created>
  <dc:creator>Windows User</dc:creator>
  <dc:description/>
  <cp:keywords/>
  <dc:language>en-US</dc:language>
  <cp:lastModifiedBy>SALKO</cp:lastModifiedBy>
  <cp:lastPrinted>2025-06-05T10:31:00Z</cp:lastPrinted>
  <dcterms:modified xsi:type="dcterms:W3CDTF">2025-06-12T09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