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</w:tabs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/>
        <w:tab/>
      </w:r>
      <w:r>
        <w:rPr>
          <w:sz w:val="16"/>
          <w:szCs w:val="16"/>
        </w:rPr>
        <w:t>(Prezime, ime roditelja i ime)</w:t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</w:t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Adresa stanovanja)</w:t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/>
        <w:tab/>
      </w:r>
    </w:p>
    <w:tbl>
      <w:tblPr>
        <w:tblW w:w="2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>(broj lične karte)</w:t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Z J A V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Ja, _______________________________________ nastanjen/a na adresi _______________________________________, pod punom materijalnom i krivičnom odgovornošću izjavljujem da ću, u slučaju da budem primljen/a u radni odnos na neku od pozicija predviđenih ovim javnim konkursom/oglasom dostaviti uvjerenje službe za zapošljavanje, kojim se potvrđuje, da sam se u periodu do isticanja Konačne rang-liste, odnosno do ___.___.2024. godine, nalazio/la na evidenciji nezaposlenih lic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 ____________, ___.___.20___. godine</w:t>
      </w:r>
    </w:p>
    <w:p>
      <w:pPr>
        <w:pStyle w:val="Normal"/>
        <w:tabs>
          <w:tab w:val="clear" w:pos="708"/>
          <w:tab w:val="center" w:pos="8080" w:leader="none"/>
        </w:tabs>
        <w:ind w:left="7080" w:hanging="0"/>
        <w:jc w:val="both"/>
        <w:rPr/>
      </w:pPr>
      <w:r>
        <w:rPr>
          <w:sz w:val="22"/>
          <w:szCs w:val="22"/>
        </w:rPr>
        <w:tab/>
        <w:tab/>
        <w:t xml:space="preserve">   Izjavu dao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/>
        <w:tab/>
      </w:r>
      <w:r>
        <w:rPr>
          <w:sz w:val="16"/>
          <w:szCs w:val="16"/>
        </w:rPr>
        <w:t>(Prezime, ime roditelja i ime)</w:t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</w:t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Adresa stanovanja)</w:t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/>
        <w:tab/>
      </w:r>
    </w:p>
    <w:tbl>
      <w:tblPr>
        <w:tblW w:w="2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>(broj lične karte)</w:t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Z J A V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, _______________________________________ nastanjen/a na adresi _______________________________________, pod punom materijalnom i krivičnom odgovornošću izjavljujem da mi </w:t>
      </w:r>
      <w:r>
        <w:rPr>
          <w:rFonts w:cs="Arial"/>
          <w:sz w:val="22"/>
          <w:szCs w:val="22"/>
          <w:lang w:val="hr-BA"/>
        </w:rPr>
        <w:t>radni odnos nije prestao mojom krivicom, da po prestanku radnog odnosa nisam ostvario pravo na otpremninu, odnosno da nisam  korisnik prava na porodičnu penziju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 ____________, ___.___.20___. godine</w:t>
      </w:r>
    </w:p>
    <w:p>
      <w:pPr>
        <w:pStyle w:val="Normal"/>
        <w:tabs>
          <w:tab w:val="clear" w:pos="708"/>
          <w:tab w:val="center" w:pos="8080" w:leader="none"/>
        </w:tabs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Izjavu dao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bs-BA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bs-B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java konkur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32:00Z</dcterms:created>
  <dc:creator>Korisnik45</dc:creator>
  <dc:description/>
  <dc:language>en-US</dc:language>
  <cp:lastModifiedBy>Korisnik45</cp:lastModifiedBy>
  <cp:lastPrinted>2024-07-22T15:07:00Z</cp:lastPrinted>
  <dcterms:modified xsi:type="dcterms:W3CDTF">2025-06-25T05:32:00Z</dcterms:modified>
  <cp:revision>2</cp:revision>
  <dc:subject/>
  <dc:title/>
</cp:coreProperties>
</file>