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__________ nastanjen/a na adresi _______________________________________, pod punom materijalnom i krivičnom odgovornošću izjavljujem da ću, u slučaju da budem primljen/a u radni odnos na neku od pozicija predviđenih ovim javnim konkursom/oglasom dostaviti uvjerenje službe za zapošljavanje, kojim se potvrđuje, da sam se u periodu do isticanja Konačne rang-liste, odnosno do ___.___.2025. godine, nalazio/la na evidenciji nezaposlenih li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/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, _______________________________________ nastanjen/a na adresi _______________________________________, pod punom materijalnom i krivičnom odgovornošću izjavljujem da mi </w:t>
      </w:r>
      <w:r>
        <w:rPr>
          <w:rFonts w:cs="Arial"/>
          <w:sz w:val="22"/>
          <w:szCs w:val="22"/>
          <w:lang w:val="hr-BA"/>
        </w:rPr>
        <w:t>radni odnos nije prestao mojom krivicom, da po prestanku radnog odnosa nisam ostvario pravo na otpremninu, odnosno da nisam  korisnik prava na porodičnu penziju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konk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1:00Z</dcterms:created>
  <dc:creator>Korisnik45</dc:creator>
  <dc:description/>
  <dc:language>en-US</dc:language>
  <cp:lastModifiedBy>Korisnik45</cp:lastModifiedBy>
  <cp:lastPrinted>2024-07-22T15:07:00Z</cp:lastPrinted>
  <dcterms:modified xsi:type="dcterms:W3CDTF">2025-06-26T07:41:00Z</dcterms:modified>
  <cp:revision>2</cp:revision>
  <dc:subject/>
  <dc:title/>
</cp:coreProperties>
</file>