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 I NAU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edukac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 I NAU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edukaci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Prezime i 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Priznavanje inozemnih osnovnoškolskih i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>srednjoškolskih isprava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Razlog podnošenja zahtjeva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99"/>
        <w:gridCol w:w="1883"/>
        <w:gridCol w:w="2278"/>
      </w:tblGrid>
      <w:tr>
        <w:trPr>
          <w:trHeight w:val="10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rođenih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tični ur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a o mjestu prebivališta/boravišta na području TK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vjedodžba stečena u inostranstv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vod svjedodžbe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alni sudski tuma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 svjedodžbe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prijevoda svjedodžb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alni sudski tuma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8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na isprava o stečenom obrazovanju u BiH prije obrazovanja u inostranstvu ukoliko se lice prethodno obrazovalo u BiH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lan i program stečenog obrazovanja (za srednjoškolske isprav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ustano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roškova postupk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administrativne taks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rješenja po zahtjevu za nostrifikaciju diplome o stečenom osnovnom i srednjem obrazovanju</w:t>
        <w:tab/>
        <w:t>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TK kantonalne administrativne takse</w:t>
      </w:r>
      <w:r>
        <w:rPr>
          <w:lang w:val="bs-BA" w:eastAsia="bs-BA"/>
        </w:rPr>
        <w:t xml:space="preserve">. Vrsta prihoda:  722121. </w:t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>Ukoliko se zahtjev za nostrifikaciju podnosi u svrhu nastavka obrazovanja podnosilac zahtjeva je oslobođen od plaćanja takse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 xml:space="preserve">Taksu za rješenja po zahtjevu za ekvivalenciju diplome  stečene u inostranstvu u iznosu od 20 KM uplatiti na račun br. 1321000256000080. Primalac: TK kantonalne administrativne takse. Vrsta prihoda: 722121. </w:t>
      </w:r>
    </w:p>
    <w:p>
      <w:pPr>
        <w:pStyle w:val="Normal"/>
        <w:ind w:left="720" w:hanging="0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Ukoliko se zahtjev za ekvivalenciju podnosi u svrhu nastavka obrazovanja </w:t>
      </w:r>
      <w:r>
        <w:rPr>
          <w:lang w:val="bs-BA" w:eastAsia="bs-BA"/>
        </w:rPr>
        <w:t xml:space="preserve">podnosilac zahtjeva je oslobođen od </w:t>
      </w:r>
      <w:r>
        <w:rPr>
          <w:bCs/>
          <w:lang w:val="bs-BA" w:eastAsia="bs-BA"/>
        </w:rPr>
        <w:t>plaćanja tak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720" w:hanging="0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roškove postupka priznavanja inostrane srednjoškolske  isprave u iznosu od 30 KM uplatiti na račun br. 1321000256000080. Primalac: Budžet Tuzlanskog kantona. Vrsta prihoda: 722611. Budžetska organizacija: 2401018. </w:t>
      </w:r>
    </w:p>
    <w:p>
      <w:pPr>
        <w:pStyle w:val="Normal"/>
        <w:ind w:left="720" w:hanging="0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>Ukoliko se zahtjev za nostrifikaciju podnosi u svrhu nastavka obrazovanja stranka je oslobođenja plaćanja troškova postupka.</w:t>
      </w:r>
    </w:p>
    <w:p>
      <w:pPr>
        <w:pStyle w:val="Normal"/>
        <w:ind w:left="720" w:hanging="0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 xml:space="preserve"> </w:t>
      </w:r>
      <w:r>
        <w:rPr>
          <w:bCs/>
          <w:lang w:val="bs-BA" w:eastAsia="bs-BA"/>
        </w:rPr>
        <w:t>Troškove postupka nostrifikacije osnovnoškolskih isprava/Troškovi postupka ekvivalencije osnovnoškolskih i srednjoškolskih isprava u iznosu od 20 KM uplatiti na račun br. 1321000256000080. Primalac: Budžet Tuzlanskog kantona. Vrsta prihoda: 722611. Budžetska organizacija: 2401011. Ukoliko se zahtjev za ekvivalenciju podnosi u svrhu nastavka obrazovanja stranka je oslobođena plaćanja troškova postupka..</w:t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ind w:left="720" w:hanging="0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ab/>
      <w:t xml:space="preserve">Informacije o administrativnom  postupku i obrazac zahtjeva dostupni u elektronskom Registru                               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10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4:00Z</dcterms:created>
  <dc:creator>JN</dc:creator>
  <dc:description/>
  <cp:keywords/>
  <dc:language>en-US</dc:language>
  <cp:lastModifiedBy>User6188</cp:lastModifiedBy>
  <cp:lastPrinted>2012-10-25T11:06:00Z</cp:lastPrinted>
  <dcterms:modified xsi:type="dcterms:W3CDTF">2025-07-02T10:06:00Z</dcterms:modified>
  <cp:revision>3</cp:revision>
  <dc:subject/>
  <dc:title>Primjer zahtjeva</dc:title>
</cp:coreProperties>
</file>